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СТУПИТЕЛЬНОГО ЭКЗАМЕНА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9.7 — «КЛАССИЧЕСКАЯ, ВИЗАНТИЙ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ОВОГРЕЧЕСК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КЛАССИЧЕСКАЯ ФИЛ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пециальность 5.9.7 – «Классическая филология, византийская и новогреческая филология» (профиль «Классическая филология») отражает исторически сложившийся синтез филологических дисциплин, посвященных изучению литературных и нелитературных текстов на древнегреческом и латинском языках. Данный диахронический языковой континуум включает и новогреческий язык и литературу, а также постклассическую латиноязычную культуру. Овладение специальностью требует глубокого знания древнегреческого и латинского языков, понимание методов исторического изучения явлений языка, культуры и литературы. Необходимой частью профессиональной компетенции являются: изучение древнегреческого и латинского языков с применением новейших лингвистических концепций и методик; понимание процессов развития античной языковой и литературной традиции на латинском Западе и византийском Востоке; знание процессов рецепции античной литературы (прежде всего в России); владение необходимыми вспомогательными дисциплинами. Традиционный подход к разработке филологических проблем антиковедения, византиноведения, неоэллинистики и неолатинистики находится в согласии с современными тенденциями к расширению и усложнению междисциплинарных исследований в сфере гуманитарн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илет вступительного экзамена в аспирантуру по специальности 5.9.7 «Классическая, византийская и новогреческая филология» по профилю «Классическая филология» состоит из двух вопросов, один из которых посвящен древнегреческому языку и литературе, второй — латинскому языку и римской литературе. Каждый вопрос предполагает теоретический ответ и комментированное чтение заданного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Ы ДЛЯ ВСТУПИТЕЛЬНОГО ЭКЗАМЕНА В АСПИРАНТУРУ</w:t>
      </w:r>
    </w:p>
    <w:p>
      <w:pPr>
        <w:pStyle w:val="Normal"/>
        <w:jc w:val="center"/>
        <w:rPr/>
      </w:pPr>
      <w:r>
        <w:rPr/>
        <w:t>ПРОФИЛЬ «КЛАССИЧЕСКАЯ ФИЛ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1.</w:t>
      </w:r>
    </w:p>
    <w:p>
      <w:pPr>
        <w:pStyle w:val="Normal"/>
        <w:ind w:firstLine="708"/>
        <w:jc w:val="both"/>
        <w:rPr/>
      </w:pPr>
      <w:r>
        <w:rPr/>
        <w:t>Ксенофонт, «Киропедия»: композиция, особенности языка, идеологическая направленность.</w:t>
      </w:r>
    </w:p>
    <w:p>
      <w:pPr>
        <w:pStyle w:val="Normal"/>
        <w:ind w:firstLine="708"/>
        <w:jc w:val="both"/>
        <w:rPr/>
      </w:pPr>
      <w:r>
        <w:rPr/>
        <w:t xml:space="preserve">Вергилий, «Энеида», </w:t>
      </w:r>
      <w:r>
        <w:rPr>
          <w:lang w:val="en-US"/>
        </w:rPr>
        <w:t>V</w:t>
      </w:r>
      <w:r>
        <w:rPr/>
        <w:t xml:space="preserve"> книга: роль в композиции поэмы. </w:t>
      </w:r>
      <w:r>
        <w:rPr>
          <w:lang w:val="en-US"/>
        </w:rPr>
        <w:t>V</w:t>
      </w:r>
      <w:r>
        <w:rPr/>
        <w:t xml:space="preserve"> книга «Энеиды» и </w:t>
      </w:r>
      <w:r>
        <w:rPr>
          <w:lang w:val="en-US"/>
        </w:rPr>
        <w:t>XXIII</w:t>
      </w:r>
      <w:r>
        <w:rPr/>
        <w:t xml:space="preserve"> песнь «Илиады»: сравнительный анализ.</w:t>
      </w:r>
    </w:p>
    <w:p>
      <w:pPr>
        <w:pStyle w:val="Normal"/>
        <w:jc w:val="both"/>
        <w:rPr/>
      </w:pPr>
      <w:r>
        <w:rPr/>
        <w:t>Билет 2.</w:t>
      </w:r>
    </w:p>
    <w:p>
      <w:pPr>
        <w:pStyle w:val="Normal"/>
        <w:ind w:firstLine="708"/>
        <w:jc w:val="both"/>
        <w:rPr/>
      </w:pPr>
      <w:r>
        <w:rPr/>
        <w:t>Ксенофонт, «Киропедия»: историографические методы Ксенофонта и образ идеального монарха.</w:t>
      </w:r>
    </w:p>
    <w:p>
      <w:pPr>
        <w:pStyle w:val="Normal"/>
        <w:ind w:firstLine="708"/>
        <w:jc w:val="both"/>
        <w:rPr/>
      </w:pPr>
      <w:r>
        <w:rPr/>
        <w:t xml:space="preserve">Вергилий, «Энеида», </w:t>
      </w:r>
      <w:r>
        <w:rPr>
          <w:lang w:val="en-US"/>
        </w:rPr>
        <w:t>I</w:t>
      </w:r>
      <w:r>
        <w:rPr/>
        <w:t xml:space="preserve"> книга: сюжет, композиция, образы.</w:t>
      </w:r>
    </w:p>
    <w:p>
      <w:pPr>
        <w:pStyle w:val="Normal"/>
        <w:jc w:val="both"/>
        <w:rPr/>
      </w:pPr>
      <w:r>
        <w:rPr/>
        <w:t>Билет 3.</w:t>
      </w:r>
    </w:p>
    <w:p>
      <w:pPr>
        <w:pStyle w:val="Normal"/>
        <w:ind w:firstLine="708"/>
        <w:jc w:val="both"/>
        <w:rPr/>
      </w:pPr>
      <w:r>
        <w:rPr/>
        <w:t xml:space="preserve">Гомер, «Илиада», </w:t>
      </w:r>
      <w:r>
        <w:rPr>
          <w:lang w:val="en-US"/>
        </w:rPr>
        <w:t>II</w:t>
      </w:r>
      <w:r>
        <w:rPr/>
        <w:t xml:space="preserve"> песнь: лингвистический и реальный комментарий, композиционное значение.</w:t>
      </w:r>
    </w:p>
    <w:p>
      <w:pPr>
        <w:pStyle w:val="Normal"/>
        <w:ind w:firstLine="708"/>
        <w:jc w:val="both"/>
        <w:rPr/>
      </w:pPr>
      <w:r>
        <w:rPr/>
        <w:t>Тит Ливий, «</w:t>
      </w:r>
      <w:r>
        <w:rPr>
          <w:lang w:val="fr-FR"/>
        </w:rPr>
        <w:t>Ab</w:t>
      </w:r>
      <w:r>
        <w:rPr/>
        <w:t xml:space="preserve"> </w:t>
      </w:r>
      <w:r>
        <w:rPr>
          <w:lang w:val="fr-FR"/>
        </w:rPr>
        <w:t>Urbe</w:t>
      </w:r>
      <w:r>
        <w:rPr/>
        <w:t xml:space="preserve"> </w:t>
      </w:r>
      <w:r>
        <w:rPr>
          <w:lang w:val="fr-FR"/>
        </w:rPr>
        <w:t>condita</w:t>
      </w:r>
      <w:r>
        <w:rPr/>
        <w:t xml:space="preserve">», </w:t>
      </w:r>
      <w:r>
        <w:rPr>
          <w:lang w:val="fr-FR"/>
        </w:rPr>
        <w:t>XXI</w:t>
      </w:r>
      <w:r>
        <w:rPr/>
        <w:t xml:space="preserve"> книга. Речи персонажей и их роль в идейной направленности книги.</w:t>
      </w:r>
    </w:p>
    <w:p>
      <w:pPr>
        <w:pStyle w:val="Normal"/>
        <w:jc w:val="both"/>
        <w:rPr/>
      </w:pPr>
      <w:r>
        <w:rPr/>
        <w:t>Билет 4.</w:t>
      </w:r>
    </w:p>
    <w:p>
      <w:pPr>
        <w:pStyle w:val="Normal"/>
        <w:ind w:firstLine="708"/>
        <w:jc w:val="both"/>
        <w:rPr/>
      </w:pPr>
      <w:r>
        <w:rPr/>
        <w:t xml:space="preserve">Гомер, «Одиссея»: фольклорные сюжеты в поэме. Гомеровский язык. </w:t>
      </w:r>
    </w:p>
    <w:p>
      <w:pPr>
        <w:pStyle w:val="Normal"/>
        <w:ind w:firstLine="708"/>
        <w:jc w:val="both"/>
        <w:rPr/>
      </w:pPr>
      <w:r>
        <w:rPr/>
        <w:t>Тит Ливий, «</w:t>
      </w:r>
      <w:r>
        <w:rPr>
          <w:lang w:val="fr-FR"/>
        </w:rPr>
        <w:t>Ab</w:t>
      </w:r>
      <w:r>
        <w:rPr/>
        <w:t xml:space="preserve"> </w:t>
      </w:r>
      <w:r>
        <w:rPr>
          <w:lang w:val="fr-FR"/>
        </w:rPr>
        <w:t>Urbe</w:t>
      </w:r>
      <w:r>
        <w:rPr/>
        <w:t xml:space="preserve"> </w:t>
      </w:r>
      <w:r>
        <w:rPr>
          <w:lang w:val="fr-FR"/>
        </w:rPr>
        <w:t>condita</w:t>
      </w:r>
      <w:r>
        <w:rPr/>
        <w:t xml:space="preserve">», </w:t>
      </w:r>
      <w:r>
        <w:rPr>
          <w:lang w:val="fr-FR"/>
        </w:rPr>
        <w:t>I</w:t>
      </w:r>
      <w:r>
        <w:rPr/>
        <w:t xml:space="preserve"> книга. Историографический метод Ливия. Особенности языка.</w:t>
      </w:r>
    </w:p>
    <w:p>
      <w:pPr>
        <w:pStyle w:val="Normal"/>
        <w:jc w:val="both"/>
        <w:rPr/>
      </w:pPr>
      <w:r>
        <w:rPr/>
        <w:t>Билет 5.</w:t>
      </w:r>
    </w:p>
    <w:p>
      <w:pPr>
        <w:pStyle w:val="Normal"/>
        <w:ind w:firstLine="708"/>
        <w:jc w:val="both"/>
        <w:rPr/>
      </w:pPr>
      <w:r>
        <w:rPr/>
        <w:t xml:space="preserve">Плутарх, «Сравнительные жизнеописания»: композиция жизнеописаний, источники Плутарха, историко-философские взгляды. </w:t>
      </w:r>
    </w:p>
    <w:p>
      <w:pPr>
        <w:pStyle w:val="Normal"/>
        <w:ind w:firstLine="708"/>
        <w:jc w:val="both"/>
        <w:rPr/>
      </w:pPr>
      <w:r>
        <w:rPr/>
        <w:t>Гораций, «</w:t>
      </w:r>
      <w:r>
        <w:rPr>
          <w:lang w:val="en-US"/>
        </w:rPr>
        <w:t>Ars</w:t>
      </w:r>
      <w:r>
        <w:rPr/>
        <w:t xml:space="preserve"> </w:t>
      </w:r>
      <w:r>
        <w:rPr>
          <w:lang w:val="en-US"/>
        </w:rPr>
        <w:t>poetica</w:t>
      </w:r>
      <w:r>
        <w:rPr/>
        <w:t>»: литературные взгляды Горация.</w:t>
      </w:r>
    </w:p>
    <w:p>
      <w:pPr>
        <w:pStyle w:val="Normal"/>
        <w:jc w:val="both"/>
        <w:rPr/>
      </w:pPr>
      <w:r>
        <w:rPr/>
        <w:t>Билет 6.</w:t>
      </w:r>
    </w:p>
    <w:p>
      <w:pPr>
        <w:pStyle w:val="Normal"/>
        <w:ind w:firstLine="708"/>
        <w:jc w:val="both"/>
        <w:rPr/>
      </w:pPr>
      <w:r>
        <w:rPr/>
        <w:t>Аристофан, «Птицы»: постановка комедии, сюжет, особенности просодии. Черты утопии и сатиры в комедии.</w:t>
      </w:r>
    </w:p>
    <w:p>
      <w:pPr>
        <w:pStyle w:val="Normal"/>
        <w:ind w:firstLine="708"/>
        <w:jc w:val="both"/>
        <w:rPr/>
      </w:pPr>
      <w:r>
        <w:rPr/>
        <w:t>Светоний, «Жизнь двенадцати цезарей»: источники Светония, особенности языка и стиля, принципы изложения материала.</w:t>
      </w:r>
    </w:p>
    <w:p>
      <w:pPr>
        <w:pStyle w:val="Normal"/>
        <w:jc w:val="both"/>
        <w:rPr/>
      </w:pPr>
      <w:r>
        <w:rPr/>
        <w:t>Билет 7.</w:t>
      </w:r>
    </w:p>
    <w:p>
      <w:pPr>
        <w:pStyle w:val="Normal"/>
        <w:ind w:firstLine="708"/>
        <w:jc w:val="both"/>
        <w:rPr/>
      </w:pPr>
      <w:r>
        <w:rPr/>
        <w:t>Софокл, «Филоктет»: трагедия характеров. Анализ сюжета, композиции и метрики.</w:t>
      </w:r>
    </w:p>
    <w:p>
      <w:pPr>
        <w:pStyle w:val="Normal"/>
        <w:ind w:firstLine="708"/>
        <w:jc w:val="both"/>
        <w:rPr/>
      </w:pPr>
      <w:r>
        <w:rPr/>
        <w:t>Цезарь, «</w:t>
      </w:r>
      <w:r>
        <w:rPr>
          <w:lang w:val="en-US"/>
        </w:rPr>
        <w:t>Bellum</w:t>
      </w:r>
      <w:r>
        <w:rPr/>
        <w:t xml:space="preserve"> </w:t>
      </w:r>
      <w:r>
        <w:rPr>
          <w:lang w:val="en-US"/>
        </w:rPr>
        <w:t>civile</w:t>
      </w:r>
      <w:r>
        <w:rPr/>
        <w:t>»: идеология и язык.</w:t>
      </w:r>
    </w:p>
    <w:p>
      <w:pPr>
        <w:pStyle w:val="Normal"/>
        <w:jc w:val="both"/>
        <w:rPr/>
      </w:pPr>
      <w:r>
        <w:rPr/>
        <w:t>Билет</w:t>
      </w:r>
      <w:r>
        <w:rPr>
          <w:lang w:val="fr-FR"/>
        </w:rPr>
        <w:t xml:space="preserve"> 8.</w:t>
      </w:r>
    </w:p>
    <w:p>
      <w:pPr>
        <w:pStyle w:val="Normal"/>
        <w:ind w:firstLine="708"/>
        <w:jc w:val="both"/>
        <w:rPr/>
      </w:pPr>
      <w:r>
        <w:rPr/>
        <w:t>Гален, «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sanitate</w:t>
      </w:r>
      <w:r>
        <w:rPr/>
        <w:t xml:space="preserve"> </w:t>
      </w:r>
      <w:r>
        <w:rPr>
          <w:lang w:val="fr-FR"/>
        </w:rPr>
        <w:t>tuenda</w:t>
      </w:r>
      <w:r>
        <w:rPr/>
        <w:t>». Медицинская терминология Галена.</w:t>
      </w:r>
    </w:p>
    <w:p>
      <w:pPr>
        <w:pStyle w:val="Normal"/>
        <w:ind w:firstLine="708"/>
        <w:jc w:val="both"/>
        <w:rPr/>
      </w:pPr>
      <w:r>
        <w:rPr/>
        <w:t>Марциал: биография и обзор творчества. Жанр эпиграммы в Риме: язык и метрика.</w:t>
      </w:r>
    </w:p>
    <w:p>
      <w:pPr>
        <w:pStyle w:val="Normal"/>
        <w:jc w:val="both"/>
        <w:rPr/>
      </w:pPr>
      <w:r>
        <w:rPr/>
        <w:t>Билет 9.</w:t>
      </w:r>
    </w:p>
    <w:p>
      <w:pPr>
        <w:pStyle w:val="Normal"/>
        <w:ind w:firstLine="708"/>
        <w:jc w:val="both"/>
        <w:rPr/>
      </w:pPr>
      <w:r>
        <w:rPr/>
        <w:t>Геродот, «История». Логографы и «историописание»: жанровые отличия. Значение Геродота.</w:t>
      </w:r>
    </w:p>
    <w:p>
      <w:pPr>
        <w:pStyle w:val="Normal"/>
        <w:ind w:firstLine="708"/>
        <w:jc w:val="both"/>
        <w:rPr/>
      </w:pPr>
      <w:r>
        <w:rPr/>
        <w:t>Марциал, «Книга зрелищ»: история, язык, историко-культурологический комментарий.</w:t>
      </w:r>
    </w:p>
    <w:p>
      <w:pPr>
        <w:pStyle w:val="Normal"/>
        <w:jc w:val="both"/>
        <w:rPr/>
      </w:pPr>
      <w:r>
        <w:rPr/>
        <w:t>Билет 10.</w:t>
      </w:r>
    </w:p>
    <w:p>
      <w:pPr>
        <w:pStyle w:val="Normal"/>
        <w:ind w:firstLine="708"/>
        <w:jc w:val="both"/>
        <w:rPr/>
      </w:pPr>
      <w:r>
        <w:rPr/>
        <w:t>Фукидид, «История Пелопоннесской войны»: историографические принципы и политические взгляды.</w:t>
      </w:r>
    </w:p>
    <w:p>
      <w:pPr>
        <w:pStyle w:val="Normal"/>
        <w:ind w:firstLine="708"/>
        <w:jc w:val="both"/>
        <w:rPr/>
      </w:pPr>
      <w:r>
        <w:rPr/>
        <w:t>Вергилий, «Буколики»: композиция сборника. Жанр буколики в Риме. 11-я идиллия Феокрита и 2-я буколика Вергилия: сравнительный анализ.</w:t>
      </w:r>
    </w:p>
    <w:p>
      <w:pPr>
        <w:pStyle w:val="Normal"/>
        <w:jc w:val="both"/>
        <w:rPr/>
      </w:pPr>
      <w:r>
        <w:rPr/>
        <w:t>Билет 11.</w:t>
      </w:r>
    </w:p>
    <w:p>
      <w:pPr>
        <w:pStyle w:val="Normal"/>
        <w:ind w:firstLine="708"/>
        <w:jc w:val="both"/>
        <w:rPr/>
      </w:pPr>
      <w:r>
        <w:rPr/>
        <w:t xml:space="preserve">Феокрит, «Идиллии»: история издания, композиция идиллий, метрические особенности, образы. </w:t>
      </w:r>
    </w:p>
    <w:p>
      <w:pPr>
        <w:pStyle w:val="Normal"/>
        <w:ind w:firstLine="708"/>
        <w:jc w:val="both"/>
        <w:rPr/>
      </w:pPr>
      <w:r>
        <w:rPr/>
        <w:t>Саллюстий, «Югуртинская война». Особенности языка Саллюстия. Саллюстий и Фукидид.</w:t>
      </w:r>
    </w:p>
    <w:p>
      <w:pPr>
        <w:pStyle w:val="Normal"/>
        <w:jc w:val="both"/>
        <w:rPr/>
      </w:pPr>
      <w:r>
        <w:rPr/>
        <w:t>Билет 12.</w:t>
      </w:r>
    </w:p>
    <w:p>
      <w:pPr>
        <w:pStyle w:val="Normal"/>
        <w:ind w:firstLine="708"/>
        <w:jc w:val="both"/>
        <w:rPr/>
      </w:pPr>
      <w:r>
        <w:rPr/>
        <w:t>Аполлоний Родосский, «Аргонавтика»: особенности композиции, стиля, традиционные мотивы и новаторство.</w:t>
      </w:r>
    </w:p>
    <w:p>
      <w:pPr>
        <w:pStyle w:val="Normal"/>
        <w:ind w:firstLine="708"/>
        <w:jc w:val="both"/>
        <w:rPr/>
      </w:pPr>
      <w:r>
        <w:rPr/>
        <w:t>Цицерон,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publica</w:t>
      </w:r>
      <w:r>
        <w:rPr/>
        <w:t>»: особенности рукописной традиции. Переводческие приемы Цицерона.</w:t>
      </w:r>
    </w:p>
    <w:p>
      <w:pPr>
        <w:pStyle w:val="Normal"/>
        <w:jc w:val="both"/>
        <w:rPr/>
      </w:pPr>
      <w:r>
        <w:rPr/>
        <w:t>Билет 13.</w:t>
      </w:r>
    </w:p>
    <w:p>
      <w:pPr>
        <w:pStyle w:val="Normal"/>
        <w:ind w:firstLine="708"/>
        <w:jc w:val="both"/>
        <w:rPr/>
      </w:pPr>
      <w:r>
        <w:rPr/>
        <w:t>Диалог Платона «Горгий» и его значение для теории риторики.</w:t>
      </w:r>
    </w:p>
    <w:p>
      <w:pPr>
        <w:pStyle w:val="Normal"/>
        <w:ind w:firstLine="708"/>
        <w:jc w:val="both"/>
        <w:rPr/>
      </w:pPr>
      <w:r>
        <w:rPr/>
        <w:t>«Новый стиль» в трагедиях Сенеки (на материале трагедии «Медея»).</w:t>
      </w:r>
    </w:p>
    <w:p>
      <w:pPr>
        <w:pStyle w:val="Normal"/>
        <w:jc w:val="both"/>
        <w:rPr/>
      </w:pPr>
      <w:r>
        <w:rPr/>
        <w:t>Билет 14.</w:t>
      </w:r>
    </w:p>
    <w:p>
      <w:pPr>
        <w:pStyle w:val="Normal"/>
        <w:ind w:firstLine="708"/>
        <w:jc w:val="both"/>
        <w:rPr/>
      </w:pPr>
      <w:r>
        <w:rPr/>
        <w:t xml:space="preserve">Художественный метод и стиль Ксенофонта (на материале </w:t>
      </w:r>
      <w:r>
        <w:rPr>
          <w:lang w:val="en-US"/>
        </w:rPr>
        <w:t>II</w:t>
      </w:r>
      <w:r>
        <w:rPr/>
        <w:t xml:space="preserve"> книги «Анабасиса»)</w:t>
      </w:r>
    </w:p>
    <w:p>
      <w:pPr>
        <w:pStyle w:val="Normal"/>
        <w:ind w:firstLine="708"/>
        <w:jc w:val="both"/>
        <w:rPr/>
      </w:pPr>
      <w:r>
        <w:rPr/>
        <w:t>Гораций как теоретик поэтического искусства (</w:t>
      </w:r>
      <w:r>
        <w:rPr>
          <w:lang w:val="en-US"/>
        </w:rPr>
        <w:t>Ars</w:t>
      </w:r>
      <w:r>
        <w:rPr/>
        <w:t xml:space="preserve"> </w:t>
      </w:r>
      <w:r>
        <w:rPr>
          <w:lang w:val="en-US"/>
        </w:rPr>
        <w:t>poeti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ВСТУПИТЕЛЬНОГО ЭКЗАМ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Древнегреческий язык.</w:t>
      </w:r>
    </w:p>
    <w:p>
      <w:pPr>
        <w:pStyle w:val="Normal"/>
        <w:rPr/>
      </w:pPr>
      <w:r>
        <w:rPr/>
        <w:t>1.1. Имя. Система древнегреческого склонения. Функции падежей.</w:t>
      </w:r>
    </w:p>
    <w:p>
      <w:pPr>
        <w:pStyle w:val="Normal"/>
        <w:rPr/>
      </w:pPr>
      <w:r>
        <w:rPr/>
        <w:t>1.2. Глагол. Глагольные классы. Глагольные основы. Система неличных форм и их синтаксические функции.</w:t>
      </w:r>
    </w:p>
    <w:p>
      <w:pPr>
        <w:pStyle w:val="Normal"/>
        <w:rPr/>
      </w:pPr>
      <w:r>
        <w:rPr/>
        <w:t>1.3. Основные синтаксические правила древнегреческого языка. Употребление времен и наклонений в сложном предложении.</w:t>
      </w:r>
    </w:p>
    <w:p>
      <w:pPr>
        <w:pStyle w:val="Normal"/>
        <w:rPr>
          <w:lang w:val="en-US"/>
        </w:rPr>
      </w:pPr>
      <w:r>
        <w:rPr/>
        <w:t>1.4. Важнейшие словообразовательные модели  древнегреческого языка.</w:t>
      </w:r>
    </w:p>
    <w:p>
      <w:pPr>
        <w:pStyle w:val="Normal"/>
        <w:rPr/>
      </w:pPr>
      <w:r>
        <w:rPr>
          <w:lang w:val="en-US"/>
        </w:rPr>
        <w:t xml:space="preserve">1.5. Лексикография </w:t>
      </w:r>
      <w:r>
        <w:rPr/>
        <w:t xml:space="preserve"> древнегрече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 Латинский язык.</w:t>
      </w:r>
    </w:p>
    <w:p>
      <w:pPr>
        <w:pStyle w:val="Normal"/>
        <w:rPr/>
      </w:pPr>
      <w:r>
        <w:rPr/>
        <w:t>1.1. Имя. Система латинского склонения. Грамматический род.  Функции падежей</w:t>
      </w:r>
    </w:p>
    <w:p>
      <w:pPr>
        <w:pStyle w:val="Normal"/>
        <w:rPr/>
      </w:pPr>
      <w:r>
        <w:rPr/>
        <w:t>1.2. Глагол. Спряжения. Система неличных форм и их синтаксические функции. Аналитизм.</w:t>
      </w:r>
    </w:p>
    <w:p>
      <w:pPr>
        <w:pStyle w:val="Normal"/>
        <w:rPr/>
      </w:pPr>
      <w:r>
        <w:rPr/>
        <w:t>1.3. Основные синтаксические правила латинского языка. Употребление времен и наклонений в сложном предложении.</w:t>
      </w:r>
    </w:p>
    <w:p>
      <w:pPr>
        <w:pStyle w:val="Normal"/>
        <w:rPr/>
      </w:pPr>
      <w:r>
        <w:rPr/>
        <w:t>1.4. Словообразование в латинском языке: образование именных основ; словообразование в системе глагола, отглагольные имена.</w:t>
      </w:r>
    </w:p>
    <w:p>
      <w:pPr>
        <w:pStyle w:val="Normal"/>
        <w:rPr/>
      </w:pPr>
      <w:r>
        <w:rPr/>
        <w:t>1.5. Лексикография  латинского языка.</w:t>
      </w:r>
    </w:p>
    <w:p>
      <w:pPr>
        <w:pStyle w:val="Normal"/>
        <w:rPr/>
      </w:pPr>
      <w:r>
        <w:rPr/>
        <w:t>1.6. Понятие о латинской стил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3. История и теория классической филологии. </w:t>
      </w:r>
    </w:p>
    <w:p>
      <w:pPr>
        <w:pStyle w:val="Normal"/>
        <w:rPr/>
      </w:pPr>
      <w:r>
        <w:rPr/>
        <w:t>3.1. Филологические аспекты древней софистики.</w:t>
      </w:r>
    </w:p>
    <w:p>
      <w:pPr>
        <w:pStyle w:val="Normal"/>
        <w:rPr/>
      </w:pPr>
      <w:r>
        <w:rPr/>
        <w:t>3.2. Филологическое наследие Александрийского Музея и Пергамской школы.</w:t>
      </w:r>
    </w:p>
    <w:p>
      <w:pPr>
        <w:pStyle w:val="Normal"/>
        <w:rPr/>
      </w:pPr>
      <w:r>
        <w:rPr/>
        <w:t>3.3. Филологический комментарий как форма античной культуры.</w:t>
      </w:r>
    </w:p>
    <w:p>
      <w:pPr>
        <w:pStyle w:val="Normal"/>
        <w:rPr/>
      </w:pPr>
      <w:r>
        <w:rPr/>
        <w:t>3.4. Античные теории языка и стиля. Становление филологической терминологии.</w:t>
      </w:r>
    </w:p>
    <w:p>
      <w:pPr>
        <w:pStyle w:val="Normal"/>
        <w:rPr/>
      </w:pPr>
      <w:r>
        <w:rPr/>
        <w:t>3.5. Научная филология раннего Нового времени (XVI-XVIII вв.).</w:t>
      </w:r>
    </w:p>
    <w:p>
      <w:pPr>
        <w:pStyle w:val="Normal"/>
        <w:rPr/>
      </w:pPr>
      <w:r>
        <w:rPr/>
        <w:t>3.6. Основные методологические направления классической филологии XIX и первой половины XX в.</w:t>
      </w:r>
    </w:p>
    <w:p>
      <w:pPr>
        <w:pStyle w:val="Normal"/>
        <w:rPr/>
      </w:pPr>
      <w:r>
        <w:rPr/>
        <w:t>3.7. Компьютерные методы исследования в классической фил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4. Историческая грамматика древнегреческого и латинского языков. </w:t>
      </w:r>
    </w:p>
    <w:p>
      <w:pPr>
        <w:pStyle w:val="Normal"/>
        <w:rPr/>
      </w:pPr>
      <w:r>
        <w:rPr/>
        <w:t>4.1. Основные процессы и законы греческой фонетики (вокализм, консонантизм, процессы на стыке морфем).</w:t>
      </w:r>
    </w:p>
    <w:p>
      <w:pPr>
        <w:pStyle w:val="Normal"/>
        <w:rPr/>
      </w:pPr>
      <w:r>
        <w:rPr/>
        <w:t>4.2. Основные законы и исторические процессы в фонетике латинского языка. Диахрония акцентуации.</w:t>
      </w:r>
    </w:p>
    <w:p>
      <w:pPr>
        <w:pStyle w:val="Normal"/>
        <w:rPr/>
      </w:pPr>
      <w:r>
        <w:rPr/>
        <w:t>4.3. Глагольная флексия древнегреческого и латинского языков в индоевропейской перспективе.</w:t>
      </w:r>
    </w:p>
    <w:p>
      <w:pPr>
        <w:pStyle w:val="Normal"/>
        <w:rPr/>
      </w:pPr>
      <w:r>
        <w:rPr/>
        <w:t>4.4. Отражение индоевропейского аблаута и ступеней корня в древнегреческом и латин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5. Проблемы диахронного изучения диалектов древнегреческого и латинского языков. </w:t>
      </w:r>
    </w:p>
    <w:p>
      <w:pPr>
        <w:pStyle w:val="Normal"/>
        <w:rPr/>
      </w:pPr>
      <w:r>
        <w:rPr/>
        <w:t>5.1. Характеристика основных древнегреческих диалектов, история и проблемы их изучения.</w:t>
      </w:r>
    </w:p>
    <w:p>
      <w:pPr>
        <w:pStyle w:val="Normal"/>
        <w:rPr/>
      </w:pPr>
      <w:r>
        <w:rPr/>
        <w:t>5.2. Региональные черты древнегреческих алфавитов.</w:t>
      </w:r>
    </w:p>
    <w:p>
      <w:pPr>
        <w:pStyle w:val="Normal"/>
        <w:rPr/>
      </w:pPr>
      <w:r>
        <w:rPr/>
        <w:t>5.3. Литературные и нелитературные формы древнегреческих диалектов, койне.</w:t>
      </w:r>
    </w:p>
    <w:p>
      <w:pPr>
        <w:pStyle w:val="Normal"/>
        <w:rPr/>
      </w:pPr>
      <w:r>
        <w:rPr/>
        <w:t xml:space="preserve">5.4. Литературная норма латинского языка и </w:t>
      </w:r>
      <w:r>
        <w:rPr>
          <w:lang w:val="en-US"/>
        </w:rPr>
        <w:t>sermo</w:t>
      </w:r>
      <w:r>
        <w:rPr/>
        <w:t xml:space="preserve"> </w:t>
      </w:r>
      <w:r>
        <w:rPr>
          <w:lang w:val="fr-FR"/>
        </w:rPr>
        <w:t>cottidianus</w:t>
      </w:r>
      <w:r>
        <w:rPr/>
        <w:t>.</w:t>
      </w:r>
    </w:p>
    <w:p>
      <w:pPr>
        <w:pStyle w:val="Normal"/>
        <w:rPr/>
      </w:pPr>
      <w:r>
        <w:rPr/>
        <w:t>5.5. Основные диалектные зоны латинского языка.</w:t>
      </w:r>
    </w:p>
    <w:p>
      <w:pPr>
        <w:pStyle w:val="Normal"/>
        <w:rPr/>
      </w:pPr>
      <w:r>
        <w:rPr/>
        <w:t>5.6. Процессы в латинских диалектах  в протороманский период (фонетика, грамматика, лекси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6. Роль изучения древних языков в становлении и развитии современного языкознания.</w:t>
      </w:r>
    </w:p>
    <w:p>
      <w:pPr>
        <w:pStyle w:val="Normal"/>
        <w:rPr/>
      </w:pPr>
      <w:r>
        <w:rPr/>
        <w:t>6.1. Древние языки как модельный объект лингвистического описания.</w:t>
      </w:r>
    </w:p>
    <w:p>
      <w:pPr>
        <w:pStyle w:val="Normal"/>
        <w:rPr/>
      </w:pPr>
      <w:r>
        <w:rPr/>
        <w:t>6.2. Древние языки как предмет сравнительно-исторического язык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7. Источниковедение классической филологии. </w:t>
      </w:r>
    </w:p>
    <w:p>
      <w:pPr>
        <w:pStyle w:val="Normal"/>
        <w:rPr/>
      </w:pPr>
      <w:r>
        <w:rPr/>
        <w:t>7.1. Общее понятие о вспомогательных  источниковедческих дисциплинах: греческая и латинская палеография, эпиграфика, папирология, нумизматика.</w:t>
      </w:r>
    </w:p>
    <w:p>
      <w:pPr>
        <w:pStyle w:val="Normal"/>
        <w:rPr/>
      </w:pPr>
      <w:r>
        <w:rPr/>
        <w:t>7.2. Традиционные, и цифровые и сетевые информационные ресурсы по классической фил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8. Текстологические исследования древних литературных текстов. </w:t>
      </w:r>
    </w:p>
    <w:p>
      <w:pPr>
        <w:pStyle w:val="Normal"/>
        <w:rPr/>
      </w:pPr>
      <w:r>
        <w:rPr/>
        <w:t>8.1. Базовые методы критики текста; критически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9. Комплексное изучение становления и развития античной (греческой и римской) словесности во всех ее репрезентированных типах (памятниках дописьменного периода, эпиграфики, литературе). </w:t>
      </w:r>
    </w:p>
    <w:p>
      <w:pPr>
        <w:pStyle w:val="Normal"/>
        <w:rPr/>
      </w:pPr>
      <w:r>
        <w:rPr/>
        <w:t>9.1. Литературное значение мифологии. Греческая мифология в Риме.</w:t>
      </w:r>
    </w:p>
    <w:p>
      <w:pPr>
        <w:pStyle w:val="Normal"/>
        <w:rPr/>
      </w:pPr>
      <w:r>
        <w:rPr/>
        <w:t>9.2. Гомеровский вопрос.</w:t>
      </w:r>
    </w:p>
    <w:p>
      <w:pPr>
        <w:pStyle w:val="Normal"/>
        <w:rPr/>
      </w:pPr>
      <w:r>
        <w:rPr/>
        <w:t>9.3. Проблема дописьменного существования греческой поэзии. Индоевропейские корни древнегреческого эпоса.</w:t>
      </w:r>
    </w:p>
    <w:p>
      <w:pPr>
        <w:pStyle w:val="Normal"/>
        <w:rPr/>
      </w:pPr>
      <w:r>
        <w:rPr/>
        <w:t>9.4. Долитературные формы римской словесной культуры.</w:t>
      </w:r>
    </w:p>
    <w:p>
      <w:pPr>
        <w:pStyle w:val="Normal"/>
        <w:rPr/>
      </w:pPr>
      <w:r>
        <w:rPr/>
        <w:t>9.5. Древнегреческий эпос: жанровая структура, литературное и культурное значение. Специфика римского эпоса.</w:t>
      </w:r>
    </w:p>
    <w:p>
      <w:pPr>
        <w:pStyle w:val="Normal"/>
        <w:rPr/>
      </w:pPr>
      <w:r>
        <w:rPr/>
        <w:t>9.6. Лирические жанры древнегреческой и римской литературы.</w:t>
      </w:r>
    </w:p>
    <w:p>
      <w:pPr>
        <w:pStyle w:val="Normal"/>
        <w:rPr/>
      </w:pPr>
      <w:r>
        <w:rPr/>
        <w:t>9.7. Аттическая драма и ее предшественники. Развитие сценических литературных жанров в римскую эпоху.</w:t>
      </w:r>
    </w:p>
    <w:p>
      <w:pPr>
        <w:pStyle w:val="Normal"/>
        <w:rPr/>
      </w:pPr>
      <w:r>
        <w:rPr/>
        <w:t>9.8. Древнегреческая проза.  Проблема ранней ионийской прозы. Проза древней софистики. Классическая аттическая проза.</w:t>
      </w:r>
    </w:p>
    <w:p>
      <w:pPr>
        <w:pStyle w:val="Normal"/>
        <w:rPr/>
      </w:pPr>
      <w:r>
        <w:rPr/>
        <w:t xml:space="preserve">9.9. Древнегреческая и римская историография. Положение историографии в системе литературных жанров. </w:t>
      </w:r>
    </w:p>
    <w:p>
      <w:pPr>
        <w:pStyle w:val="Normal"/>
        <w:rPr/>
      </w:pPr>
      <w:r>
        <w:rPr/>
        <w:t>9.10. Литература позднего эллинизма: основные тенденции.</w:t>
      </w:r>
    </w:p>
    <w:p>
      <w:pPr>
        <w:pStyle w:val="Normal"/>
        <w:rPr/>
      </w:pPr>
      <w:r>
        <w:rPr/>
        <w:t>9.11. Особенности ранних этапов римской литературы (III – II в.в. до н.э.).</w:t>
      </w:r>
    </w:p>
    <w:p>
      <w:pPr>
        <w:pStyle w:val="Normal"/>
        <w:rPr/>
      </w:pPr>
      <w:r>
        <w:rPr/>
        <w:t>9.12. Основы классического греческого и римского стихо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0. Исследование становления и развития литературных цивилизаций древнего мира (эллинской и латинской (римской)). </w:t>
      </w:r>
    </w:p>
    <w:p>
      <w:pPr>
        <w:pStyle w:val="Normal"/>
        <w:rPr/>
      </w:pPr>
      <w:r>
        <w:rPr/>
        <w:t>10.1. Проблемы письма и чтения в античном мире в связи с историей литературы. Литература и социология чтения.</w:t>
      </w:r>
    </w:p>
    <w:p>
      <w:pPr>
        <w:pStyle w:val="Normal"/>
        <w:rPr/>
      </w:pPr>
      <w:r>
        <w:rPr/>
        <w:t xml:space="preserve">10.2. Книжное дело и библиотеки в античности. Проблема сохранности и распространения литературных текстов. </w:t>
      </w:r>
    </w:p>
    <w:p>
      <w:pPr>
        <w:pStyle w:val="Normal"/>
        <w:rPr/>
      </w:pPr>
      <w:r>
        <w:rPr/>
        <w:t>10.3. Античная литература как социальный институт: социальные характеристики писателя в разные эпохи греческой и римск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1. Памятники письменности с ХV — XI вв. до н. э. (крито-микенская культура) и до крушения Римской империи (V — VI вв. н. э): эпиграфика, палеография, папирология, кодикология. </w:t>
      </w:r>
    </w:p>
    <w:p>
      <w:pPr>
        <w:pStyle w:val="Normal"/>
        <w:rPr/>
      </w:pPr>
      <w:r>
        <w:rPr/>
        <w:t>11.1. Специфика письменных памятников крито-микенской эпохи. Основные места находок.</w:t>
      </w:r>
    </w:p>
    <w:p>
      <w:pPr>
        <w:pStyle w:val="Normal"/>
        <w:jc w:val="both"/>
        <w:rPr/>
      </w:pPr>
      <w:r>
        <w:rPr/>
        <w:t xml:space="preserve">11.2. Материальный аспект античной письменной культуры: виды писчего материала, виды носителей письменного текста (книга, документы, корреспонденция). Оформление текста. </w:t>
      </w:r>
    </w:p>
    <w:p>
      <w:pPr>
        <w:pStyle w:val="Normal"/>
        <w:jc w:val="both"/>
        <w:rPr/>
      </w:pPr>
      <w:r>
        <w:rPr/>
        <w:t>11.2. Происхождение и развитие греческого письма. Виды греческого письменных памятников античности (эпиграфические памятники, папирусы, рукописи).</w:t>
      </w:r>
    </w:p>
    <w:p>
      <w:pPr>
        <w:pStyle w:val="Normal"/>
        <w:jc w:val="both"/>
        <w:rPr/>
      </w:pPr>
      <w:r>
        <w:rPr/>
        <w:t>11.3. Происхождение и история развития латинского письма. Виды латинского письма античности (эпиграфические памятники, папирусы, рукописи).</w:t>
      </w:r>
    </w:p>
    <w:p>
      <w:pPr>
        <w:pStyle w:val="Normal"/>
        <w:rPr/>
      </w:pPr>
      <w:r>
        <w:rPr/>
        <w:t>11.4. Современное состояние кодикологических исследований античных руко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2. Рецепция античного наследия в Западной Европе и России. </w:t>
      </w:r>
    </w:p>
    <w:p>
      <w:pPr>
        <w:pStyle w:val="Normal"/>
        <w:jc w:val="both"/>
        <w:rPr/>
      </w:pPr>
      <w:r>
        <w:rPr/>
        <w:t xml:space="preserve">12.1. Античные мотивы и формы в европейской лирике ("овидианское" возрождение, ваганты, поэзия Ренессанса, Шекспир, Плеяда, Гете, английские поэты "озерной школы", Бодлер, парнасцы, Рильке, лирика </w:t>
      </w:r>
      <w:r>
        <w:rPr>
          <w:lang w:val="de-DE"/>
        </w:rPr>
        <w:t>XX</w:t>
      </w:r>
      <w:r>
        <w:rPr/>
        <w:t xml:space="preserve"> в.). </w:t>
      </w:r>
    </w:p>
    <w:p>
      <w:pPr>
        <w:pStyle w:val="Normal"/>
        <w:jc w:val="both"/>
        <w:rPr/>
      </w:pPr>
      <w:r>
        <w:rPr/>
        <w:t>12.2. Трансформация античных сюжетов и форм в европейской драматургии</w:t>
      </w:r>
    </w:p>
    <w:p>
      <w:pPr>
        <w:pStyle w:val="Normal"/>
        <w:jc w:val="both"/>
        <w:rPr/>
      </w:pPr>
      <w:r>
        <w:rPr/>
        <w:t>12.3. Перевод как форма рецепции в русской поэзии (Державин, Гнедич, Жуковский, Пушкин, Фет, Анненский, Иванов)</w:t>
      </w:r>
    </w:p>
    <w:p>
      <w:pPr>
        <w:pStyle w:val="Normal"/>
        <w:jc w:val="both"/>
        <w:rPr/>
      </w:pPr>
      <w:r>
        <w:rPr/>
        <w:t>12.4. Проблема соотношения греко-византийского и римско-европейского элементов в русской литературе и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 Преемственность традиций античной литературы в Западной Европе в Средние века и раннее Новое время.</w:t>
      </w:r>
    </w:p>
    <w:p>
      <w:pPr>
        <w:pStyle w:val="Normal"/>
        <w:jc w:val="both"/>
        <w:rPr/>
      </w:pPr>
      <w:r>
        <w:rPr/>
        <w:t>13.1. «Спор древних и новых» как отражение отношения европейской литературы  к античной: истоки и последствия</w:t>
      </w:r>
    </w:p>
    <w:p>
      <w:pPr>
        <w:pStyle w:val="Normal"/>
        <w:jc w:val="both"/>
        <w:rPr/>
      </w:pPr>
      <w:r>
        <w:rPr/>
        <w:t>13.2. История переводов Гомера на европейские языки</w:t>
      </w:r>
    </w:p>
    <w:p>
      <w:pPr>
        <w:pStyle w:val="Normal"/>
        <w:rPr/>
      </w:pPr>
      <w:r>
        <w:rPr/>
        <w:t>13.3. Вергилий и европейская культура</w:t>
      </w:r>
    </w:p>
    <w:p>
      <w:pPr>
        <w:pStyle w:val="Normal"/>
        <w:rPr/>
      </w:pPr>
      <w:r>
        <w:rPr/>
        <w:t xml:space="preserve">13.4. Современная жанровая терминология в ее отношении к античным первоисточ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4. Античная грамматика и литературная критика, их рецепция в Средние века и раннее Новое время. </w:t>
      </w:r>
    </w:p>
    <w:p>
      <w:pPr>
        <w:pStyle w:val="Normal"/>
        <w:rPr/>
      </w:pPr>
      <w:r>
        <w:rPr/>
        <w:t>14.1. Понятие античной ‘грамматики’. Основные памятники древнегреческой грамматики. 14.2. Состав «Корпуса греческих грамматиков»</w:t>
      </w:r>
    </w:p>
    <w:p>
      <w:pPr>
        <w:pStyle w:val="Normal"/>
        <w:rPr/>
      </w:pPr>
      <w:r>
        <w:rPr/>
        <w:t>14.3. Важнейшие римские грамматики республиканской и ранней императорской эпохи. 14.4. Состав «Корпуса латинских грамматиков».</w:t>
      </w:r>
    </w:p>
    <w:p>
      <w:pPr>
        <w:pStyle w:val="Normal"/>
        <w:rPr/>
      </w:pPr>
      <w:r>
        <w:rPr/>
        <w:t>14.5. Основные памятники античной литературной теории и критики: комедия,  «Поэтика» Аристотеля, «Послания» Горация, «О возвышенном».</w:t>
      </w:r>
    </w:p>
    <w:p>
      <w:pPr>
        <w:pStyle w:val="Normal"/>
        <w:rPr/>
      </w:pPr>
      <w:r>
        <w:rPr/>
        <w:t>14.6. Платон и теория литературы.</w:t>
      </w:r>
    </w:p>
    <w:p>
      <w:pPr>
        <w:pStyle w:val="Normal"/>
        <w:rPr/>
      </w:pPr>
      <w:r>
        <w:rPr/>
        <w:t>14.7. Проблемы рецепции «Поэтики» Арист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5. Греко-русские и латино-русские языковые связи и их значение в культуре России.</w:t>
      </w:r>
    </w:p>
    <w:p>
      <w:pPr>
        <w:pStyle w:val="Normal"/>
        <w:rPr/>
      </w:pPr>
      <w:r>
        <w:rPr/>
        <w:t>15.1. Древнейший пласт греческих и латинских заимствований в старославянском и русском языках, обстоятельства этих заимствований.</w:t>
      </w:r>
    </w:p>
    <w:p>
      <w:pPr>
        <w:pStyle w:val="Normal"/>
        <w:rPr/>
      </w:pPr>
      <w:r>
        <w:rPr/>
        <w:t xml:space="preserve">15.2. История изучения греческого и латинского языков в России от школ </w:t>
      </w:r>
      <w:r>
        <w:rPr>
          <w:lang w:val="en-US"/>
        </w:rPr>
        <w:t>XVII</w:t>
      </w:r>
      <w:r>
        <w:rPr/>
        <w:t xml:space="preserve"> в. (школа Ртищева, типографская школа и др.) до основания Московского университета.</w:t>
      </w:r>
    </w:p>
    <w:p>
      <w:pPr>
        <w:pStyle w:val="Normal"/>
        <w:rPr/>
      </w:pPr>
      <w:r>
        <w:rPr/>
        <w:t>15.3. История переводов античных текстов и Священного Писания на старославянский, древнерусский и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.И. Радциг. Введение в классическую филологию. Москва, 196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.-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Nesselrath</w:t>
            </w:r>
            <w:r>
              <w:rPr/>
              <w:t xml:space="preserve">. </w:t>
            </w:r>
            <w:r>
              <w:rPr>
                <w:lang w:val="en-US"/>
              </w:rPr>
              <w:t>Einleitu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griechische</w:t>
            </w:r>
            <w:r>
              <w:rPr/>
              <w:t xml:space="preserve"> </w:t>
            </w:r>
            <w:r>
              <w:rPr>
                <w:lang w:val="en-US"/>
              </w:rPr>
              <w:t>Philologie</w:t>
            </w:r>
            <w:r>
              <w:rPr/>
              <w:t xml:space="preserve">. </w:t>
            </w:r>
            <w:r>
              <w:rPr>
                <w:lang w:val="en-US"/>
              </w:rPr>
              <w:t>Stuttgart</w:t>
            </w:r>
            <w:r>
              <w:rPr/>
              <w:t xml:space="preserve">, </w:t>
            </w:r>
            <w:r>
              <w:rPr>
                <w:lang w:val="en-US"/>
              </w:rPr>
              <w:t>Leipzig</w:t>
            </w:r>
            <w:r>
              <w:rPr/>
              <w:t>, 199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Graf</w:t>
            </w:r>
            <w:r>
              <w:rPr/>
              <w:t xml:space="preserve"> - </w:t>
            </w:r>
            <w:r>
              <w:rPr>
                <w:lang w:val="en-US"/>
              </w:rPr>
              <w:t>Einleitu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lateinische</w:t>
            </w:r>
            <w:r>
              <w:rPr/>
              <w:t xml:space="preserve"> </w:t>
            </w:r>
            <w:r>
              <w:rPr>
                <w:lang w:val="en-US"/>
              </w:rPr>
              <w:t>Philologie</w:t>
            </w:r>
            <w:r>
              <w:rPr/>
              <w:t xml:space="preserve">. </w:t>
            </w:r>
            <w:r>
              <w:rPr>
                <w:lang w:val="en-US"/>
              </w:rPr>
              <w:t>Stuttgart</w:t>
            </w:r>
            <w:r>
              <w:rPr/>
              <w:t xml:space="preserve">, </w:t>
            </w:r>
            <w:r>
              <w:rPr>
                <w:lang w:val="en-US"/>
              </w:rPr>
              <w:t>Leipzig</w:t>
            </w:r>
            <w:r>
              <w:rPr/>
              <w:t>, 199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 xml:space="preserve">Славятинская М. Н. Учебник древнегреческого языка. М., 2003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олопов А. И., Антонец Е. В. Латинский язык. Учебное пособие.  2-е, перераб. и доп. изд. Москва, 20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олопов А.И. Начала латинской стилистики. Москва, 200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feiffer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Histo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lassical</w:t>
            </w:r>
            <w:r>
              <w:rPr/>
              <w:t xml:space="preserve"> </w:t>
            </w:r>
            <w:r>
              <w:rPr>
                <w:lang w:val="en-US"/>
              </w:rPr>
              <w:t>Scholarship</w:t>
            </w:r>
            <w:r>
              <w:rPr/>
              <w:t xml:space="preserve">: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ginnings to the End of the Hellenistic Age. Oxford, 196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feiffer R.  History of Classical Scholarship: 1300-1850. Oxford, 197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panaro S. The Genesis of Lachmann’s Method. Chicago,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itchcock L. A. Theory for Classics. N.Y., London, 200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dard G., Mahony S., edd. Digital Research in the Study of Classical Antiquity. </w:t>
            </w:r>
            <w:r>
              <w:rPr/>
              <w:t>20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Шантрен П. Историческая морфология греческого языка. М., 195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Тронский И. M. Историческая грамматика латинского языка. Общеиндоевропейское языковое состояние. 2-е, доп. изд. С послесловием Н. Н. Казанского и А. И. Солопова. Москва,  200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hler A. New comparative grammar of Greek and Latin. Oxford, 199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orrocks G.</w:t>
              <w:tab/>
              <w:t>Greek: A History of the Language and its Speakers. London, 20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ejeune M. Phonetique historique du mycenien et du grec ancienne. Paris, 197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k C. D. The Greek Dialects. Chicago, 195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ery H. L._The Local Scripts of Archaic Greece. Oxford, 196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s J.N. The Regional Diversification of Latin 200 BC - AD 600. Cambridge, 200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dgeway A. From Latin to Romance: Morphosyntactic Typology and Change. Oxford, 201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Десницкая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Кацнельсо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 xml:space="preserve">ред. История лингвистических учений. Древний мир. Средний Восток. Средневековая Европа. Позднее Средневековье. Тома 1-4. Ленинград, 1980-1991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etcalf  W. The Oxford Handbook of Greek and Roman Coinage. Oxford, 201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nall R. S. The Oxford Handbook of Papyrology. Oxford, 200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ellington J. S. Dictionary of bibliographic abbreviations found in the scholarship of classical studies and related disciplines. London, 200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 M. Textual Criticism and Editorial Technique.  Stuttgart, 197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История греческой литературы. Под ред. С.И.Соболевского. Т. 1-3. М. 1946 -1960. I 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ьбрехт М. История римской литературы от Андроника до Боэция и ее влияние на позднейшие эпохи. 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И. Любжина. Т</w:t>
            </w:r>
            <w:r>
              <w:rPr>
                <w:lang w:val="en-US"/>
              </w:rPr>
              <w:t xml:space="preserve">. 1-3. </w:t>
            </w:r>
            <w:r>
              <w:rPr/>
              <w:t>М</w:t>
            </w:r>
            <w:r>
              <w:rPr>
                <w:lang w:val="en-US"/>
              </w:rPr>
              <w:t>.,  2002-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Латинская</w:t>
            </w:r>
            <w:r>
              <w:rPr>
                <w:lang w:val="en-US"/>
              </w:rPr>
              <w:t xml:space="preserve"> </w:t>
            </w:r>
            <w:r>
              <w:rPr/>
              <w:t>метрика</w:t>
            </w:r>
            <w:r>
              <w:rPr>
                <w:lang w:val="en-US"/>
              </w:rPr>
              <w:t xml:space="preserve">. </w:t>
            </w:r>
            <w:r>
              <w:rPr/>
              <w:t>Тула</w:t>
            </w:r>
            <w:r>
              <w:rPr>
                <w:lang w:val="en-US"/>
              </w:rPr>
              <w:t>, 200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aplin O. Literature in the Greek and Roman Worlds: A New Perspective. Oxford 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W. A.,  Parker H. A. Ancient Literacies: The Culture of Reading in Greece and Rome. Oxford, 200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biore R. Gymnastics of the Mind: Greek Education in Hellenistic and Roman Egyp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1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Фридрих И. История письма. Москва, 197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Антонец Е.В. Введение в римскую палеографию. М., 200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Добиаш-Рождественская О. А.  История письма в средние века. Руководство к изучению латинской палеографии. М., 198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y A. E. The Cambridge Manual to Latin Epigraphy 201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arducci M. L’epigrafia greca dalle origini al tardo impero. </w:t>
            </w:r>
            <w:r>
              <w:rPr/>
              <w:t>R</w:t>
            </w:r>
            <w:r>
              <w:rPr>
                <w:lang w:val="en-US"/>
              </w:rPr>
              <w:t xml:space="preserve">oma, </w:t>
            </w:r>
            <w:r>
              <w:rPr/>
              <w:t>2005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1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виясов Е.В. Античная поэзия в русских переводах XVIII–XX вв.: библиографический указатель. СПб., 199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 xml:space="preserve">Любжин А. И. Римская литература в России в XVIII  — начале XX века. М., 2007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1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omas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Virg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ugustan</w:t>
            </w:r>
            <w:r>
              <w:rPr/>
              <w:t xml:space="preserve"> </w:t>
            </w:r>
            <w:r>
              <w:rPr>
                <w:lang w:val="en-US"/>
              </w:rPr>
              <w:t>Reception</w:t>
            </w:r>
            <w:r>
              <w:rPr/>
              <w:t xml:space="preserve">. </w:t>
            </w:r>
            <w:r>
              <w:rPr>
                <w:lang w:val="en-US"/>
              </w:rPr>
              <w:t>Cambridge</w:t>
            </w:r>
            <w:r>
              <w:rPr/>
              <w:t>, 200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ма 1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Гаспаров М.Л., отв. ред. Аристотель и античная литература. М</w:t>
            </w:r>
            <w:r>
              <w:rPr>
                <w:lang w:val="en-US"/>
              </w:rPr>
              <w:t>.</w:t>
            </w:r>
            <w:r>
              <w:rPr/>
              <w:t>,</w:t>
            </w:r>
            <w:r>
              <w:rPr>
                <w:lang w:val="en-US"/>
              </w:rPr>
              <w:t xml:space="preserve"> 1978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Позднев М.М. Психология искусства. Учение Аристотеля. СПб., 20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edbetter</w:t>
            </w:r>
            <w:r>
              <w:rPr/>
              <w:t xml:space="preserve"> </w:t>
            </w:r>
            <w:r>
              <w:rPr>
                <w:lang w:val="en-US"/>
              </w:rPr>
              <w:t>G. M..  Poetics before Plato: Interpretation and Authority in Early Greek Theories of Poetry. Oxford,  20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ter  R. A. Guardians of Language: The Grammarian and Society in Late Antiquity. Berkeley, 199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ters A. Grammatical Papyri, Bruxelles 197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ardzell J. Speculative Grammar and Stoic Language Theory in Medieval Allegorical Narrative. N.Y., London,  200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ижский М.И. История переводов Библии в России. </w:t>
            </w:r>
            <w:r>
              <w:rPr>
                <w:lang w:val="en-US"/>
              </w:rPr>
              <w:t>Новосибирск, 197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Вступительный экзамен в аспирантуру по специальности 5.9.7 «Классическая, византийская и новогреческая филология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ПРОФИЛЬ «ВИЗАНТИЙСКАЯ И НОВОГРЕЧЕСКАЯ ФИЛОЛОГИЯ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еамбула (Д.Е. Афиногенов)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ся современная европейская и в значительной степени мировая цивилизация основывается на достижениях античности. Именно там берут начало философия, наука, политическая мысль, право и многие другие важнейшие аспекты нашей жизни. Изучение античности невозможно без классической филологии, которая обеспечивает адекватное прочтение и понимание всей совокупности текстов, дошедших до нас со времен Древней Греции и Рима. Следует, однако, помнить, что подавляющее большинство этих текстов сохранилось именно потому, что их читали и переписывали в так называемые Средние Века. При этом, в то время как в Западной Европе наблюдался многовековой разрыв культурной преемственности, в Византии античная цивилизация продолжала свое органическое развитие, что имеет особое значение для нашей страны, культура которой получила изначальный импульс через принятие христианства из Константинополя. Таким образом, классическая и византийская филология фактически неразделимы, что подкрепляется и языковым единством — большая часть памятников византийской словесности написана на древнегреческом языке. Данный диахронический языковой континуум включает и новогреческий язык и литературу. Последняя представляет собой уникальный синтез западноевропейских влияний с глубокой исторической памятью, которая обеспечивается как языковой преемственностью (новогреческому писателю достаточно обычного школьного образования, чтобы читать древнегреческих и византийских авторов в подлиннике), так и живой традицией восточного христианства, использующего в богослужении древнегреческий язык. Поэтому специальность 5.9.7 представляет собой область научных исследований, имеющую естественные границы и охватывающую органическую совокупность прямо или опосредованно связанных между собой лингвистических и литературных явлений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труктура (Л.В. Луховицкий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Программа вступительного экзамена в аспирантуру по специальности 5.9.7 «Классическая, византийская и новогреческая филология» требует от поступающих владения профессиональными компетенциями в рамках трех тематических блоков (антиковедение, византинистика, неоэллинистика), составляющих комплексную специальность, равно как понимания тематической, методологической и исторической взаимосвязи этих блоков и представления о диахронических процессах в греческом языке и греческой словесности на всем протяжении их истории. Каждый блок может включать как теоретическую (вопросы по истории языка и литературы), так и практическую часть (комментированный перевод, лингвистический и историко-литературный анализ фрагментов памятников античной и средневековой словесности). Вместе с тем при проведении экзамена применяется индивидуальный подход, позволяющий более объективно и разносторонне оценить навыки и познания  поступающего в первую очередь в той области, которая должна стать сферой его самостоятельных научных изысканий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одержание</w:t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нтичный блок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История греческого языка</w:t>
      </w:r>
      <w:r>
        <w:rPr>
          <w:rFonts w:cs="Palatino Linotype" w:ascii="Palatino Linotype" w:hAnsi="Palatino Linotype"/>
          <w:sz w:val="22"/>
          <w:szCs w:val="22"/>
        </w:rPr>
        <w:t xml:space="preserve"> (О.М. Савельева, В.В. Муханова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Место греческого языка в индоевропейской семье языков, периодизация его истории и особенности развития. Балканский языковой союз, греческая группа. Региональное распространение греческого языка в античности, в Средние века, в новое и новейшее время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Диалектная дифференциация как характерная черта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греческого языка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на всем протяжении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его истории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Характеристика основных диалектов древнегреческого языка. Греческая диалектология, ее история и значение для эллинистики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Выдающиеся отечественные и зарубежные филологи – исследователи греческого языка и его диалектов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Проблемы изучения диалектов и говоров новогреческого языка, их география. Современное состояние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Греческая эпиграфика, ее место в филологии и истории. Издания греческих диалектных инскрипций. Значение греческой эпиграфики для развития лингвистической компаративистики в Х</w:t>
      </w:r>
      <w:r>
        <w:rPr>
          <w:rFonts w:cs="Palatino Linotype" w:ascii="Palatino Linotype" w:hAnsi="Palatino Linotype"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sz w:val="22"/>
          <w:szCs w:val="22"/>
        </w:rPr>
        <w:t>Х в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 Язык средневековых греческих надписей как источник изучения греческого мир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Греческая письменность как феномен европейской цивилизации. Эгейские силлабарии (Кипр, Крит). Греческий алфавит, его происхождение, развитие, историческая ро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Микенское письмо. Значение дешифровки крито-микенских надписей </w:t>
      </w:r>
      <w:r>
        <w:rPr>
          <w:rFonts w:cs="Palatino Linotype" w:ascii="Palatino Linotype" w:hAnsi="Palatino Linotype"/>
          <w:sz w:val="22"/>
          <w:szCs w:val="22"/>
          <w:lang w:val="en-US"/>
        </w:rPr>
        <w:t>II</w:t>
      </w:r>
      <w:r>
        <w:rPr>
          <w:rFonts w:cs="Palatino Linotype" w:ascii="Palatino Linotype" w:hAnsi="Palatino Linotype"/>
          <w:sz w:val="22"/>
          <w:szCs w:val="22"/>
        </w:rPr>
        <w:t xml:space="preserve"> тысячелетия до н.э. для развития эллинистики, общей филологии и европейской культуры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Гомеровский язык и его диалектные особенности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Изучение гомеровского эпоса в Византии рукописная традиция. Вклад византийских филологов в изучение греческого язык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9. Просодика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Акцентуация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Развитие ударения в греческом языке: его природа, изменения в диахронии. Диакритика, история и графическая традиция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Развитие системы вокализма в греческом языке: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основные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закономерности</w:t>
      </w:r>
      <w:r>
        <w:rPr>
          <w:rFonts w:cs="Palatino Linotype" w:ascii="Palatino Linotype" w:hAnsi="Palatino Linotype"/>
          <w:i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процессы и результаты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Развитие системы консонантизма в греческом языке: основные закономерности, процессы и  результа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2.Система настоящего времени в греческом языке. Изменение презентных основ тематического спряжения. Судьба атематического спряжения. Развитие новых форм имперфекта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.Система аориста греческого глагола в диахронии. Сильные и слабые формы. Развитие аориста атематического спряжения. Особенности аористного приращения на различных этапах развития греческого язы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4.Развитие системы будущего времени в греческом языке. Синтетические и аналитические формы. Различные способы выражения будущего времени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5.Система перфекта в греческом языке в диахронии. Сильные и слабые формы. Формы описательного перфекта и плюсквамперфекта. Развитие новых форм  аналитического перфекта. Особенности перфектного приращения и удвоения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6. Развитие неличных форм глагола в греческом язык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7. Имя: </w:t>
      </w:r>
      <w:r>
        <w:rPr>
          <w:rFonts w:cs="Palatino Linotype" w:ascii="Palatino Linotype" w:hAnsi="Palatino Linotype"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склонение. Специфические особенности в сравнении с индоевропейским склонением. </w:t>
      </w:r>
      <w:r>
        <w:rPr>
          <w:rFonts w:cs="Palatino Linotype" w:ascii="Palatino Linotype" w:hAnsi="Palatino Linotype"/>
          <w:sz w:val="22"/>
          <w:szCs w:val="22"/>
          <w:lang w:val="el-GR"/>
        </w:rPr>
        <w:t>ΙΙΙ</w:t>
      </w:r>
      <w:r>
        <w:rPr>
          <w:rFonts w:cs="Palatino Linotype" w:ascii="Palatino Linotype" w:hAnsi="Palatino Linotype"/>
          <w:sz w:val="22"/>
          <w:szCs w:val="22"/>
        </w:rPr>
        <w:t xml:space="preserve"> склонение. Многообразие основ и их судьба в современном греческом. Развитие </w:t>
      </w:r>
      <w:r>
        <w:rPr>
          <w:rFonts w:cs="Palatino Linotype" w:ascii="Palatino Linotype" w:hAnsi="Palatino Linotype"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и </w:t>
      </w:r>
      <w:r>
        <w:rPr>
          <w:rFonts w:cs="Palatino Linotype" w:ascii="Palatino Linotype" w:hAnsi="Palatino Linotype"/>
          <w:sz w:val="22"/>
          <w:szCs w:val="22"/>
          <w:lang w:val="en-US"/>
        </w:rPr>
        <w:t>III</w:t>
      </w:r>
      <w:r>
        <w:rPr>
          <w:rFonts w:cs="Palatino Linotype" w:ascii="Palatino Linotype" w:hAnsi="Palatino Linotype"/>
          <w:sz w:val="22"/>
          <w:szCs w:val="22"/>
        </w:rPr>
        <w:t xml:space="preserve"> склонений в диахронии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. Развитие системы прилагательных в греческом языке в диахронии. Фонетические и морфологические особенности. Степени сравнения прилагательных: синтетические и аналитические фор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9. Лексический состав греческого языка в различные исторические периоды. Заимствования из других языков, их фонетическое и морфологическое оформление. Деминутивы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Употребление древних лексем в новом значении. Роль греческого языка в формировании терминологических систем; христианская лекси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0. Способы слово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</w:rPr>
        <w:t>образования в греческом языке. Наиболее продуктивные суффиксы в образовании имен и глаголов на разных этапах развития языка. Распространение суффиксов, заимствованных из других языков. Появление новых типов слов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изантийский блок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История византийской литературы. Теоретическая часть</w:t>
      </w:r>
      <w:r>
        <w:rPr>
          <w:rFonts w:cs="Palatino Linotype" w:ascii="Palatino Linotype" w:hAnsi="Palatino Linotype"/>
          <w:sz w:val="22"/>
          <w:szCs w:val="22"/>
        </w:rPr>
        <w:t xml:space="preserve"> (Д.Е. Афиногенов, Л.В. Луховицкий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тмирание старых и зарождение новых жанров в ранневизантийской литера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Судьбы исторического жанра в ранневизантийской литературе. Прокопий Кесарийский. Всемирные хроники. Жанр церковной истории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эзия в ранневизантийское время, светская и духовная. Судьба античных метров. Роман Сладкопевец и Акафист Богородице. Георгий Писид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рождение и развитие византийской агиографии. Виды житий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Литература эпохи Темных веков. Иоанн Дамаскин. Литургическая поэзия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гиография Темных веков и Монашеского возрождения. Стефан Диакон, Игнатий Диако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сториография 9 в. Монашеские хроники. Феофан Исповедник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сториография Македонского ренессанса. Лев Диа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Новые жанры Македонского ренессанса. Константин Багрянородный. Византийский энциклопед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Агиография Македонской эпохи. Симеон Метафраст и его реформа. Псевдонародная агиография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имеон Новый Богослов и судьбы политического стих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бщая характеристика литературы 11 в. Михаил Псел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бщая характеристика литературы 12 в. Анна Комнин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рождение литературы на народном языке. Феодор Продром и «Птохопродромика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анний византийский роман. Поздневизантийский рома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бщая характеристика поздневизантийской литературы. Никита Хони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Регионализация византийской литературы. Литература Никейской империи. Литература Эпира и Трапезунд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Византийские «гуманисты»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изантийская эпистолография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вторы и читатели византийской литературы на всем протяжении ее истории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История византийской литературы и греческий язык византийского периода. Практическая часть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бразцы оригинальных византийских текстов для анализа и комментированного перевода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1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Symeon Logotheta.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Chronicon 136.35–37 (312–314 Beck; 322–323 Wahlgren)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5. </w:t>
      </w:r>
      <w:r>
        <w:rPr>
          <w:rFonts w:cs="Palatino Linotype" w:ascii="Palatino Linotype" w:hAnsi="Palatino Linotype"/>
          <w:sz w:val="22"/>
          <w:szCs w:val="22"/>
          <w:lang w:val="el-GR"/>
        </w:rPr>
        <w:t>Ε</w:t>
      </w:r>
      <w:r>
        <w:rPr>
          <w:rFonts w:cs="Palatino Linotype" w:ascii="Palatino Linotype" w:hAnsi="Palatino Linotype"/>
          <w:sz w:val="22"/>
          <w:szCs w:val="22"/>
        </w:rPr>
        <w:t>ἰπεῖν δὲ λέγεται τὸν βασιλέα πρὸς Συμεὼν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“ἀκήκοά σε θεοσεβῆ ἄνθρωπον καὶ Χριστιανὸν ὑπάρχοντα ἀληθινόν. βλέπω δὲ τὰ ἔργα μηδαμῶς τοῖς λόγοις συμβαίνοντα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ἴδιον μὲν γὰρ θεοσεβοῦς ἀνθρώπου καὶ Χριστιανοῦ τὸ τὴν εἰρήνην καὶ τὴν ἀγάπην ἀπασπάζεσθαι, εἴπερ ὁ θεὸς ἀγάπη ἔστι καὶ λέγεται, ἀσεβοῦς δὲ καὶ ἀπίστου τὸ χαίρειν σφαγαῖς καὶ αἵμασιν ἀδίκως ἐκχεομένων. εἰ μὲν οὖν ἀληθὴς Χρι</w:t>
      </w:r>
      <w:r>
        <w:rPr>
          <w:rFonts w:cs="Palatino Linotype" w:ascii="Palatino Linotype" w:hAnsi="Palatino Linotype"/>
          <w:sz w:val="22"/>
          <w:szCs w:val="22"/>
          <w:lang w:val="el-GR"/>
        </w:rPr>
        <w:t>στιαν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ὑπάρχει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θὼ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επληροφορήμεθ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στῆσό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τ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ὰς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δίκου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φαγὰ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ὰ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νοσί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ἱμάτ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κχύσει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πεῖσ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θ</w:t>
      </w:r>
      <w:r>
        <w:rPr>
          <w:rFonts w:cs="Palatino Linotype" w:ascii="Palatino Linotype" w:hAnsi="Palatino Linotype"/>
          <w:sz w:val="22"/>
          <w:szCs w:val="22"/>
        </w:rPr>
        <w:t xml:space="preserve">’ </w:t>
      </w:r>
      <w:r>
        <w:rPr>
          <w:rFonts w:cs="Palatino Linotype" w:ascii="Palatino Linotype" w:hAnsi="Palatino Linotype"/>
          <w:sz w:val="22"/>
          <w:szCs w:val="22"/>
          <w:lang w:val="el-GR"/>
        </w:rPr>
        <w:t>ἡμ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Χριστιαν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ήνην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Χριστιαν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ὢ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ὀνομαζόμενο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ὴ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έλ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ολύνεσθ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Χριστιαν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εξιὰ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ἵμασι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ὁμοπίστ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Χριστιανῶ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6. </w:t>
      </w:r>
      <w:r>
        <w:rPr>
          <w:rFonts w:cs="Tahoma" w:ascii="Palatino Linotype" w:hAnsi="Palatino Linotype"/>
          <w:sz w:val="22"/>
          <w:szCs w:val="22"/>
        </w:rPr>
        <w:t>Ἄ</w:t>
      </w:r>
      <w:r>
        <w:rPr>
          <w:rFonts w:cs="Palatino Linotype" w:ascii="Palatino Linotype" w:hAnsi="Palatino Linotype"/>
          <w:sz w:val="22"/>
          <w:szCs w:val="22"/>
        </w:rPr>
        <w:t xml:space="preserve">νθρωπος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άνατ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οσδοκ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νάστασι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νταπόδοσ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σήμερ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ὑπάρχει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ὔρι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όνι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αλυθήσῃ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ἷ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υρετ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ἅπα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τασβέσε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ὸ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φρύαγμ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τίν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ὖν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λόγ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ώσει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ε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κεῖ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πελθὼ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ὑπὲρ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δίκ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φαγῶν</w:t>
      </w:r>
      <w:r>
        <w:rPr>
          <w:rFonts w:cs="Palatino Linotype" w:ascii="Palatino Linotype" w:hAnsi="Palatino Linotype"/>
          <w:sz w:val="22"/>
          <w:szCs w:val="22"/>
        </w:rPr>
        <w:t xml:space="preserve">;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ίῳ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οσώπῳ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φοβερ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καίῳ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νατενίσει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ριτῇ</w:t>
      </w:r>
      <w:r>
        <w:rPr>
          <w:rFonts w:cs="Palatino Linotype" w:ascii="Palatino Linotype" w:hAnsi="Palatino Linotype"/>
          <w:sz w:val="22"/>
          <w:szCs w:val="22"/>
        </w:rPr>
        <w:t xml:space="preserve">;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λούτ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ρ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αῦτ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ιεῖ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γώ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τακόρω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ῦ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ιθυμουμέν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μπλήσω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μόν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ίσχε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εξιάν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ἄσπασ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ήνην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γάπησ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ὁμόνοιαν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ἵν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βί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ζήσῃς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ηνικὸ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πράγμον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Χριστιανο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αύσωνταί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τ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μφορῶν</w:t>
      </w:r>
      <w:r>
        <w:rPr>
          <w:rFonts w:cs="Palatino Linotype" w:ascii="Palatino Linotype" w:hAnsi="Palatino Linotype"/>
          <w:sz w:val="22"/>
          <w:szCs w:val="22"/>
        </w:rPr>
        <w:t xml:space="preserve">·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ὐ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έμι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ὰρ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οὺ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ἴρει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ὅπλ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θ</w:t>
      </w:r>
      <w:r>
        <w:rPr>
          <w:rFonts w:cs="Palatino Linotype" w:ascii="Palatino Linotype" w:hAnsi="Palatino Linotype"/>
          <w:sz w:val="22"/>
          <w:szCs w:val="22"/>
        </w:rPr>
        <w:t>’</w:t>
      </w:r>
      <w:r>
        <w:rPr>
          <w:rFonts w:cs="Palatino Linotype" w:ascii="Palatino Linotype" w:hAnsi="Palatino Linotype"/>
          <w:sz w:val="22"/>
          <w:szCs w:val="22"/>
          <w:lang w:val="el-GR"/>
        </w:rPr>
        <w:t>ὁμοπίστων</w:t>
      </w:r>
      <w:r>
        <w:rPr>
          <w:rFonts w:cs="Palatino Linotype" w:ascii="Palatino Linotype" w:hAnsi="Palatino Linotype"/>
          <w:sz w:val="22"/>
          <w:szCs w:val="22"/>
        </w:rPr>
        <w:t>.”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37.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σαῦ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ὖ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πὼ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βασιλεὺ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ίγη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αἰδεσθε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ὖ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μεὼ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ύτ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απείνωσ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ὺ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λόγου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ένευ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ήν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ιήσασθ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σπασάμενο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ὖν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λλήλου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εχωρίσθησ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δώροι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γαλοπρεπέσ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βασιλέω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εξιωσαμέν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μεῶ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ὃ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ό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μβέβηκ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ηγή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εράστι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ῖ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ιαῦ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γκρίν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ἴδοσ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αράδοξ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δύ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φασὶ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ετοὺ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βασιλέω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ὁμιλούντω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ἄνωθ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ῶ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ὑπερπτῆν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ἧξαί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λλήλου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μμῖξ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αραυτί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αζευχθῆν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λλήλω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ὲ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όλ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λθεῖ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ρᾴκ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απτῆν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ῦ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κριβ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ιαῦ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κοποῦντε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ὐ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κριν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ἰων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·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συμβάτου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ὰ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ήν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αλυθήσεσθ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φησαν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Romanus Melodus.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Cantica 10.1–5 (50–54 Grosdidier de Matons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α</w:t>
      </w:r>
      <w:r>
        <w:rPr>
          <w:rFonts w:cs="Palatino Linotype" w:ascii="Palatino Linotype" w:hAnsi="Palatino Linotype"/>
          <w:sz w:val="22"/>
          <w:szCs w:val="22"/>
          <w:lang w:val="en-US"/>
        </w:rPr>
        <w:t>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δὲμ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ηθλεὲμ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ἤνοιξ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δεῦ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δωμεν</w:t>
      </w:r>
      <w:r>
        <w:rPr>
          <w:rFonts w:cs="Palatino Linotype" w:ascii="Palatino Linotype" w:hAnsi="Palatino Linotype"/>
          <w:sz w:val="22"/>
          <w:szCs w:val="22"/>
          <w:lang w:val="en-US"/>
        </w:rPr>
        <w:t>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  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ρυφ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ρυφῇ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ηὕραμ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δεῦ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άβωμεν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ὰ τοῦ παραδεί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ἐντὸς τοῦ σπηλαίου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ἐκεῖ ἐφάνη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ῥίζα ἀπότιστος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βλαστάνουσα ἄφεσι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  </w:t>
      </w:r>
      <w:r>
        <w:rPr>
          <w:rFonts w:cs="Palatino Linotype" w:ascii="Palatino Linotype" w:hAnsi="Palatino Linotype"/>
          <w:sz w:val="22"/>
          <w:szCs w:val="22"/>
        </w:rPr>
        <w:t>ἐκεῖ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ηὑρέθη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φρέα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νόρυκτον</w:t>
      </w:r>
      <w:r>
        <w:rPr>
          <w:rFonts w:cs="Palatino Linotype" w:ascii="Palatino Linotype" w:hAnsi="Palatino Linotype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  </w:t>
      </w:r>
      <w:r>
        <w:rPr>
          <w:rFonts w:cs="Palatino Linotype" w:ascii="Palatino Linotype" w:hAnsi="Palatino Linotype"/>
          <w:sz w:val="22"/>
          <w:szCs w:val="22"/>
        </w:rPr>
        <w:t>οὗ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ιεῖ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αυὶδ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πρὶ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πεθύμη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>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ἐκεῖ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ρθέ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τεκοῦ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ρέφος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  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ίψ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παυ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ὐθὺς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δὰμ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αυίδ</w:t>
      </w:r>
      <w:r>
        <w:rPr>
          <w:rFonts w:cs="Palatino Linotype" w:ascii="Palatino Linotype" w:hAnsi="Palatino Linotype"/>
          <w:sz w:val="22"/>
          <w:szCs w:val="22"/>
          <w:lang w:val="en-US"/>
        </w:rPr>
        <w:t>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δι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το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ἐπειχθῶμ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τέχθ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αιδίον νέον,</w:t>
      </w:r>
      <w:r>
        <w:rPr>
          <w:rFonts w:cs="Palatino Linotype" w:ascii="Palatino Linotype" w:hAnsi="Palatino Linotype"/>
          <w:sz w:val="22"/>
          <w:szCs w:val="22"/>
          <w:lang w:val="en-US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β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Ὁ πατὴρ τῆς μητρὸς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γνώμῃ υἱὸς ἐγένετο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</w:rPr>
        <w:t>ὁ σωτὴρ τῶν βρεφῶν    βρέφος ἐν φάτνῃ ἔκειτο·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</w:rPr>
        <w:t>ὃν κατανοοῦσα    φησὶν ἡ τεκοῦσα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«Εἰπέ μοι, τέκνον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ῶς ἐνεσπάρης μοι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ἢ πῶς ἐνεφύης μο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ρῶ σε, σπλάγχνον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 καταπλήττομαι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</w:rPr>
        <w:t>ὅτι γαλουχῶ    καὶ οὐ νενύμφευμα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σὲ μὲν βλέπω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μετὰ σπαργάνω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ὴν παρθενίαν δὲ ἀκμὴ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φραγισμένην θεωρῶ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σὺ γὰρ ταύτην φυλάξας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ἐγεννήθης εὐδοκήσας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αιδίον νέον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γ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Ὑψηλὲ βασιλεῦ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ί σοι καὶ τοῖς πτωχεύσασι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Ποιητὰ οὐρανοῦ,    τί πρὸς γηΐνους ἤλυθας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Σπηλαίου ἠράσθης    ἢ φάτνῃ ἐτέρφθης;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Ἰδοὺ οὐκ ἔστι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όπος τῇ δούλῃ σου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ἐν τῷ καταλύματ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οὐ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λέγω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όπον</w:t>
      </w:r>
      <w:r>
        <w:rPr>
          <w:rFonts w:cs="Palatino Linotype" w:ascii="Palatino Linotype" w:hAnsi="Palatino Linotype"/>
          <w:sz w:val="22"/>
          <w:szCs w:val="22"/>
        </w:rPr>
        <w:t>,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λλ</w:t>
      </w:r>
      <w:r>
        <w:rPr>
          <w:rFonts w:cs="Palatino Linotype" w:ascii="Palatino Linotype" w:hAnsi="Palatino Linotype"/>
          <w:sz w:val="22"/>
          <w:szCs w:val="22"/>
        </w:rPr>
        <w:t xml:space="preserve">’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ὐδὲ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πήλαιον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ὅτι καὶ αὐτὸ    τοῦτο ἀλλότριον·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</w:rPr>
        <w:t>καὶ τῇ μὲν Σάρρᾳ    τεκούσῃ βρέφος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ἐδόθη κλῆρος γῆς πολλῆς,    ἐμοὶ δὲ οὐδὲ φωλεός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ἐχρησάμην τὸ ἄντρο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ὃ κατῴκησας βουλήσει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αιδίον νέον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 πρὸ αἰώνων Θεός.»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δ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Τὰ τοιαῦτα ῥητὰ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ἐν ἀπορρήτῳ λέγουσα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 τὸν τῶν ἀφανῶ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γνώστην καθικετεύουσα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κούει τῶν μάγω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ὸ βρέφος ζητούντων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εὐθὺ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ὲ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ύτοις</w:t>
      </w:r>
      <w:r>
        <w:rPr>
          <w:rFonts w:cs="Palatino Linotype" w:ascii="Palatino Linotype" w:hAnsi="Palatino Linotype"/>
          <w:sz w:val="22"/>
          <w:szCs w:val="22"/>
        </w:rPr>
        <w:t>·    «</w:t>
      </w:r>
      <w:r>
        <w:rPr>
          <w:rFonts w:cs="Palatino Linotype" w:ascii="Palatino Linotype" w:hAnsi="Palatino Linotype"/>
          <w:sz w:val="22"/>
          <w:szCs w:val="22"/>
          <w:lang w:val="el-GR"/>
        </w:rPr>
        <w:t>Τίνε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ὑπάρχετε</w:t>
      </w:r>
      <w:r>
        <w:rPr>
          <w:rFonts w:cs="Palatino Linotype" w:ascii="Palatino Linotype" w:hAnsi="Palatino Linotype"/>
          <w:sz w:val="22"/>
          <w:szCs w:val="22"/>
        </w:rPr>
        <w:t>;»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όρ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βόησεν</w:t>
      </w:r>
      <w:r>
        <w:rPr>
          <w:rFonts w:cs="Palatino Linotype" w:ascii="Palatino Linotype" w:hAnsi="Palatino Linotype"/>
          <w:sz w:val="22"/>
          <w:szCs w:val="22"/>
        </w:rPr>
        <w:t>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ο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ὲ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ὸ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αύτην</w:t>
      </w:r>
      <w:r>
        <w:rPr>
          <w:rFonts w:cs="Palatino Linotype" w:ascii="Palatino Linotype" w:hAnsi="Palatino Linotype"/>
          <w:sz w:val="22"/>
          <w:szCs w:val="22"/>
        </w:rPr>
        <w:t>·    «</w:t>
      </w:r>
      <w:r>
        <w:rPr>
          <w:rFonts w:cs="Palatino Linotype" w:ascii="Palatino Linotype" w:hAnsi="Palatino Linotype"/>
          <w:sz w:val="22"/>
          <w:szCs w:val="22"/>
          <w:lang w:val="el-GR"/>
        </w:rPr>
        <w:t>Σὺ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ὰρ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ί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έφυκας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ὅτι τὸν τοιοῦτον ἀπεκύησας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ίς ὁ πατήρ σου,    τίς ἡ τεκοῦσα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ὅτι ἀπάτορος υἱοῦ    ἐγένου μήτηρ καὶ τροφός;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Οὗ τὸ ἄστρον ἰδόντες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νήκαμεν ὅτι ὤφθ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αιδίον νέον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ε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κριβῶς γὰρ ἡμῖ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 Βαλαὰμ παρέθετο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 ῥημάτων τὸν νοῦ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ὧνπερ προεμαντεύσατο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πὼν ὅτι μέλλει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στὴρ ἀνατέλλει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στὴρ σβεννύων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άντα μαντεύματα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 τὰ οἰωνίσματα·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ἀστὴρ ἐκλύων    παραβολὰς σοφῶν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</w:rPr>
        <w:t>ῥήσεις τε αὐτῶν    καὶ τὰ αἰνίγματα·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ἀστὴρ ἀστέρος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ῦ φαινομένου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ὑπερφαιδρότερος πολύ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ὡς πάντων ἄστρων ποιητής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</w:t>
      </w:r>
      <w:r>
        <w:rPr>
          <w:rFonts w:cs="Palatino Linotype" w:ascii="Palatino Linotype" w:hAnsi="Palatino Linotype"/>
          <w:sz w:val="22"/>
          <w:szCs w:val="22"/>
        </w:rPr>
        <w:t>περὶ οὗ προεγράφη·    ἐξ Ἰακὼβ ἀνατέλλει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παιδίον νέον,</w:t>
      </w:r>
      <w:r>
        <w:rPr>
          <w:rFonts w:cs="Palatino Linotype" w:ascii="Palatino Linotype" w:hAnsi="Palatino Linotype"/>
          <w:sz w:val="22"/>
          <w:szCs w:val="22"/>
        </w:rPr>
        <w:t>    </w:t>
      </w:r>
      <w:r>
        <w:rPr>
          <w:rFonts w:cs="Palatino Linotype" w:ascii="Palatino Linotype" w:hAnsi="Palatino Linotype"/>
          <w:sz w:val="22"/>
          <w:szCs w:val="22"/>
          <w:lang w:val="el-GR"/>
        </w:rPr>
        <w:t>ὁ πρὸ αἰώνων Θεός.»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Nicetas Amnianus.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Vita Philareti Misericordis 248–283 (74–76 Rydén)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Εἶ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τελείφθ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άμαλι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όν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όσχ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ὄ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λίσσι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ὐ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βουτί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νʹ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Ἦλθ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ἕτερ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τωχ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</w:t>
      </w:r>
      <w:r>
        <w:rPr>
          <w:rFonts w:cs="Palatino Linotype" w:ascii="Palatino Linotype" w:hAnsi="Palatino Linotype"/>
          <w:sz w:val="22"/>
          <w:szCs w:val="22"/>
        </w:rPr>
        <w:t>αρακαλῶ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ιλάρετ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έγων</w:t>
      </w:r>
      <w:r>
        <w:rPr>
          <w:rFonts w:cs="Palatino Linotype" w:ascii="Palatino Linotype" w:hAnsi="Palatino Linotype"/>
          <w:sz w:val="22"/>
          <w:szCs w:val="22"/>
          <w:lang w:val="en-US"/>
        </w:rPr>
        <w:t>· “</w:t>
      </w:r>
      <w:r>
        <w:rPr>
          <w:rFonts w:cs="Palatino Linotype" w:ascii="Palatino Linotype" w:hAnsi="Palatino Linotype"/>
          <w:sz w:val="22"/>
          <w:szCs w:val="22"/>
        </w:rPr>
        <w:t>Δοῦλ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εοῦ</w:t>
      </w:r>
      <w:r>
        <w:rPr>
          <w:rFonts w:cs="Palatino Linotype" w:ascii="Palatino Linotype" w:hAnsi="Palatino Linotype"/>
          <w:sz w:val="22"/>
          <w:szCs w:val="22"/>
          <w:lang w:val="en-US"/>
        </w:rPr>
        <w:t>, </w:t>
      </w:r>
      <w:r>
        <w:rPr>
          <w:rFonts w:cs="Palatino Linotype" w:ascii="Palatino Linotype" w:hAnsi="Palatino Linotype"/>
          <w:sz w:val="22"/>
          <w:szCs w:val="22"/>
        </w:rPr>
        <w:t>δό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ἂ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ἕ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σχάρ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ἵ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τήσω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ἀγὼ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ρχ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ὐλογί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ὅ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όσι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ἱλαρά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σ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π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ἂ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ἰσῆλθ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ἰ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ἶκ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ι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τ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πλούτι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ληθυνομέν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ὐλογί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>.”</w:t>
      </w:r>
      <w:r>
        <w:rPr>
          <w:rFonts w:cs="Palatino Linotype" w:ascii="Palatino Linotype" w:hAnsi="Palatino Linotype"/>
          <w:sz w:val="22"/>
          <w:szCs w:val="22"/>
        </w:rPr>
        <w:t>Λαβὼ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σχάρι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ιλάρετ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δωκ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τωχ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ὰ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χαρ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ήσ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γαλλόμε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πορεύε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ἑαυ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δόν</w:t>
      </w:r>
      <w:r>
        <w:rPr>
          <w:rFonts w:cs="Palatino Linotype" w:ascii="Palatino Linotype" w:hAnsi="Palatino Linotype"/>
          <w:sz w:val="22"/>
          <w:szCs w:val="22"/>
          <w:lang w:val="en-US"/>
        </w:rPr>
        <w:t>. 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ήτη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σχαρί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ἥκε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ρ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ύρ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κην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οῶ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ωνῇ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γάλῃ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ὥσ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ἰ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ἶκτ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έρ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έρον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κούσα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ύμβι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ο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αμάλεω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ιελύθ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πλάγχ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ὡ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επειραμέν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εκεῖ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ηλάζ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Εἶπ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νδρ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>· “</w:t>
      </w:r>
      <w:r>
        <w:rPr>
          <w:rFonts w:cs="Palatino Linotype" w:ascii="Palatino Linotype" w:hAnsi="Palatino Linotype"/>
          <w:sz w:val="22"/>
          <w:szCs w:val="22"/>
        </w:rPr>
        <w:t>Ναί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έκ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ὐ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ἠλέησας</w:t>
      </w:r>
      <w:r>
        <w:rPr>
          <w:rFonts w:cs="Palatino Linotype" w:ascii="Palatino Linotype" w:hAnsi="Palatino Linotype"/>
          <w:sz w:val="22"/>
          <w:szCs w:val="22"/>
          <w:lang w:val="en-US"/>
        </w:rPr>
        <w:t>, </w:t>
      </w:r>
      <w:r>
        <w:rPr>
          <w:rFonts w:cs="Palatino Linotype" w:ascii="Palatino Linotype" w:hAnsi="Palatino Linotype"/>
          <w:sz w:val="22"/>
          <w:szCs w:val="22"/>
        </w:rPr>
        <w:t>κἂ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άμαλ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τενάζουσ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ὐ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πλαγχνίζῃ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; </w:t>
      </w:r>
      <w:r>
        <w:rPr>
          <w:rFonts w:cs="Palatino Linotype" w:ascii="Palatino Linotype" w:hAnsi="Palatino Linotype"/>
          <w:sz w:val="22"/>
          <w:szCs w:val="22"/>
        </w:rPr>
        <w:t>Π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νέσχ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αύτ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χωρίσ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ἰδί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έκν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; </w:t>
      </w:r>
      <w:r>
        <w:rPr>
          <w:rFonts w:cs="Palatino Linotype" w:ascii="Palatino Linotype" w:hAnsi="Palatino Linotype"/>
          <w:sz w:val="22"/>
          <w:szCs w:val="22"/>
        </w:rPr>
        <w:t>Σ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ὐ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μ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χει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είσασθ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χωρισθῆναί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ἢ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ῶ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ἰδίω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έκνων</w:t>
      </w:r>
      <w:r>
        <w:rPr>
          <w:rFonts w:cs="Palatino Linotype" w:ascii="Palatino Linotype" w:hAnsi="Palatino Linotype"/>
          <w:sz w:val="22"/>
          <w:szCs w:val="22"/>
          <w:lang w:val="en-US"/>
        </w:rPr>
        <w:t>.” 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νὴ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ἠσπάσα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ῇ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υναικ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ὐλόγη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ἶπεν</w:t>
      </w:r>
      <w:r>
        <w:rPr>
          <w:rFonts w:cs="Palatino Linotype" w:ascii="Palatino Linotype" w:hAnsi="Palatino Linotype"/>
          <w:sz w:val="22"/>
          <w:szCs w:val="22"/>
          <w:lang w:val="en-US"/>
        </w:rPr>
        <w:t>· “</w:t>
      </w:r>
      <w:r>
        <w:rPr>
          <w:rFonts w:cs="Palatino Linotype" w:ascii="Palatino Linotype" w:hAnsi="Palatino Linotype"/>
          <w:sz w:val="22"/>
          <w:szCs w:val="22"/>
        </w:rPr>
        <w:t>Εὐλογημέν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υρίῳ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ὅ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καίω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οῦ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λάλησ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ό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·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ληθ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ὰρ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ἄσπλαγχ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πάρχ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νελεήμω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χωρίσ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όσχ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ἰδί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ητρό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Τοῦ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ε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υπηθήσετ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μοί</w:t>
      </w:r>
      <w:r>
        <w:rPr>
          <w:rFonts w:cs="Palatino Linotype" w:ascii="Palatino Linotype" w:hAnsi="Palatino Linotype"/>
          <w:sz w:val="22"/>
          <w:szCs w:val="22"/>
          <w:lang w:val="en-US"/>
        </w:rPr>
        <w:t>.” 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ταδιώξ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τωχ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ἤρξα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ράζ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γάλῃ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ῇ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ωνῇ</w:t>
      </w:r>
      <w:r>
        <w:rPr>
          <w:rFonts w:cs="Palatino Linotype" w:ascii="Palatino Linotype" w:hAnsi="Palatino Linotype"/>
          <w:sz w:val="22"/>
          <w:szCs w:val="22"/>
          <w:lang w:val="en-US"/>
        </w:rPr>
        <w:t>· “</w:t>
      </w:r>
      <w:r>
        <w:rPr>
          <w:rFonts w:cs="Palatino Linotype" w:ascii="Palatino Linotype" w:hAnsi="Palatino Linotype"/>
          <w:sz w:val="22"/>
          <w:szCs w:val="22"/>
        </w:rPr>
        <w:t>Ἄνθρωπ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στρέψ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σχάρ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ὅ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ήτη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ο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ύρ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ἴκ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υ</w:t>
      </w:r>
      <w:r>
        <w:rPr>
          <w:rFonts w:cs="Palatino Linotype" w:ascii="Palatino Linotype" w:hAnsi="Palatino Linotype"/>
          <w:sz w:val="22"/>
          <w:szCs w:val="22"/>
          <w:lang w:val="en-US"/>
        </w:rPr>
        <w:t>.” </w:t>
      </w:r>
      <w:r>
        <w:rPr>
          <w:rFonts w:cs="Palatino Linotype" w:ascii="Palatino Linotype" w:hAnsi="Palatino Linotype"/>
          <w:sz w:val="22"/>
          <w:szCs w:val="22"/>
        </w:rPr>
        <w:t>Στραφε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ένη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ἅμ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σχαρί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ογιζόμε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τι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πάντω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εμελήθ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έρω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π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ῇ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ιαύτῃ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ωρε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Ἰδοῦ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ήτη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δι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έκν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δραμ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εριεπτύξα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ἤρξα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ηλάζ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ό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Ἐχάρ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θεοσεβὴ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ί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Εἶπ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ιλάρετ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ένητα</w:t>
      </w:r>
      <w:r>
        <w:rPr>
          <w:rFonts w:cs="Palatino Linotype" w:ascii="Palatino Linotype" w:hAnsi="Palatino Linotype"/>
          <w:sz w:val="22"/>
          <w:szCs w:val="22"/>
          <w:lang w:val="en-US"/>
        </w:rPr>
        <w:t>· “</w:t>
      </w:r>
      <w:r>
        <w:rPr>
          <w:rFonts w:cs="Palatino Linotype" w:ascii="Palatino Linotype" w:hAnsi="Palatino Linotype"/>
          <w:sz w:val="22"/>
          <w:szCs w:val="22"/>
        </w:rPr>
        <w:t>Ἀδελφέ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ὡ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έγε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ύμβιό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ἁμαρτί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εποίη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χωρίσ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όσχ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ητρ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>, </w:t>
      </w:r>
      <w:r>
        <w:rPr>
          <w:rFonts w:cs="Palatino Linotype" w:ascii="Palatino Linotype" w:hAnsi="Palatino Linotype"/>
          <w:sz w:val="22"/>
          <w:szCs w:val="22"/>
        </w:rPr>
        <w:t>ἔπαρ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ύτ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ητέρ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ορεύ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ἑαυ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δ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ύρι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ὐλογήσε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ληθύνε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ἴκῳ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ὥ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ο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μ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γέλην</w:t>
      </w:r>
      <w:r>
        <w:rPr>
          <w:rFonts w:cs="Palatino Linotype" w:ascii="Palatino Linotype" w:hAnsi="Palatino Linotype"/>
          <w:sz w:val="22"/>
          <w:szCs w:val="22"/>
          <w:lang w:val="en-US"/>
        </w:rPr>
        <w:t>.” </w:t>
      </w:r>
      <w:r>
        <w:rPr>
          <w:rFonts w:cs="Palatino Linotype" w:ascii="Palatino Linotype" w:hAnsi="Palatino Linotype"/>
          <w:sz w:val="22"/>
          <w:szCs w:val="22"/>
        </w:rPr>
        <w:t>Ὅπε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έγον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· </w:t>
      </w:r>
      <w:r>
        <w:rPr>
          <w:rFonts w:cs="Palatino Linotype" w:ascii="Palatino Linotype" w:hAnsi="Palatino Linotype"/>
          <w:sz w:val="22"/>
          <w:szCs w:val="22"/>
        </w:rPr>
        <w:t>τοσούτου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ό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κτήσα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ένη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ξ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κείνη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ὐλογί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πλούτησ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ὥσ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πάν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ῆ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ρχαία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γέλη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έροντ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τήσασθ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ὲ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υνὴ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μεμφομέν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ἑαυ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λεγεν</w:t>
      </w:r>
      <w:r>
        <w:rPr>
          <w:rFonts w:cs="Palatino Linotype" w:ascii="Palatino Linotype" w:hAnsi="Palatino Linotype"/>
          <w:sz w:val="22"/>
          <w:szCs w:val="22"/>
          <w:lang w:val="en-US"/>
        </w:rPr>
        <w:t>· “</w:t>
      </w:r>
      <w:r>
        <w:rPr>
          <w:rFonts w:cs="Palatino Linotype" w:ascii="Palatino Linotype" w:hAnsi="Palatino Linotype"/>
          <w:sz w:val="22"/>
          <w:szCs w:val="22"/>
        </w:rPr>
        <w:t>Καλ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ο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έγον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αῦ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· </w:t>
      </w:r>
      <w:r>
        <w:rPr>
          <w:rFonts w:cs="Palatino Linotype" w:ascii="Palatino Linotype" w:hAnsi="Palatino Linotype"/>
          <w:sz w:val="22"/>
          <w:szCs w:val="22"/>
        </w:rPr>
        <w:t>ε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ὰ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ὴ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λάλη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οὐ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ἂ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ητέρ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όσχ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στέρη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έκ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ου</w:t>
      </w:r>
      <w:r>
        <w:rPr>
          <w:rFonts w:cs="Palatino Linotype" w:ascii="Palatino Linotype" w:hAnsi="Palatino Linotype"/>
          <w:sz w:val="22"/>
          <w:szCs w:val="22"/>
          <w:lang w:val="en-US"/>
        </w:rPr>
        <w:t>.”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4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Constantini Manassis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Breviarium chronicum 5278–5323 (286–288 Lampsidis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Τούτῳ ποτὲ τῷ βασιλεῖ πρόοδον ποιουμένῳ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ἀν τῷ ναῷ τοῦ μάρτυρος Μωκίου γενομένῳ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ἐπιπηδᾷ τις ἄγριος κατὰ τοὺς δαιμονῶντας,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280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ἄνθρωπος ἀστατούμενος καὶ σχῆμα καὶ τὸ βλέμμα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ῥάβδῳ κατὰ κεφαλῆς πλήττει πληγὴν καιρίαν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συλληφθεὶς καὶ βιασθεὶς εἰπεῖν τοὺς συνειδότας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οὐκ εἶχεν ὅ τι φθέγξαιτο· πάθει καὶ γὰρ ὠχλεῖτο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ἄνθρωπος δέ τις ἱερὸς πνεύματι θείῳ λάμπων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285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χάρισι κατάκομος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ὄνομα τούτῳ Μάρκος)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ἰδὼν βαρυθυμήσαντα δεινῶς τὸν βασιλέα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ί τι καὶ πείσεσθαι κακὸν ἐντεῦθεν οἰηθέντα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φάρμακον ἀκεσώδυνον τοὺς λόγους ἐπιπάττων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προφητικῶς ἀνέκραγε στόματι καλλιγλώττῳ·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290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«ὦ βασιλεῦ, μηδέπω σοι τὴν τελευτὴν προσδόκα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μηδέ σοι καταθύμιος ὁ θάνατος γινέσθω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δέκα καὶ γὰρ ἐνιαυτοὶ ζωῆς καὶ βασιλείας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παρὰ τῆς ἄνωθεν χειρὸς πεφιλοτίμηνταί σοι.»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ὁ μὲν εἰπὼν ἐσίγησεν, ὁ βασιλεὺς δ’ εὐθέως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295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τῆς πληγῆς ἐρράϊσε καὶ τῆς βαρυθυμίας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ἡ δὲ τοῦ Μάρκου πρόρρησις γέγονεν οὐκ εἰς μάτην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Οὗτος ἀλόχοις τέσσαρσιν ὁ Λέων συνεζύγη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οὐχ ἡδονῆς νικώμενος, ἀλλὰ διψῶν τεκνῶσαι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παῖδας βλέψαι τῆς αὐτοῦ βλαστήσαντας ὀσφύος.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300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ἐκ τῆς τετάρτης τοιγαροῦν καὶ τελευταίας κύει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παῖδα πορφυροβλάστητον τοὔνομα Κωνσταντῖνον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ἀλλὰ γὰρ ἀτοπώτατον τοῖς τοῦ θεοῦ προσπόλοις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ἐδόκει τὸ γινόμενον παρὰ τοῦ βασιλέως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τὸ γάμον ἐπεισαγαγεῖν τέταρτον καὶ μολῦναι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305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τὴν ἄφθορον καὶ καθαρὰν νύμφην τὴν Ἐκκλησίαν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τοίνυν ὁ Νικόλαος, πρῶτος ὢν ἀρχιποίμην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τὴν Κωνσταντινούπολιν διέπων τηνικαῦτα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λαλεῖ, παρρησιάζεται, πληροῖ τὸ τοῦ προφήτου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λαλῶν θεοῦ μαρτύριον ἔναντι βασιλέων,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310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τὰς ἐκεῖθεν ἀπειλὰς οὐ πτήσσων οὐδὲ τρέμων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οὕτως ὁ φόβος τοῦ θεοῦ βάλλει μακρὰν τὸν φόβον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τὸν ἐξ ἀνθρώπων δυναστῶν καὶ τὸν ἐκ τῶν κρατούντων·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ἐντεῦθεν ἐκδιώκεται τῆς ποίμνης καὶ τοῦ θρόνου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δὴ καὶ κατακρίνεται τὰ τῆς ὑπερορίας,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315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ἕτερος δ’ ἀντεισάγεται, πολὺς ἀνὴρ τὰ θεῖα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ὃς ἐξ ὀνύχων ἁπαλῶν κἀκ πρώτης ἡλικίας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ζυγὸν τὸν θεῖον ὑπελθὼν τὸν τοῦ μονήρους βίου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οἴκησιν ἔσχεν Ὄλυμπον τὸν κατὰ τὴν Μυσίαν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αὶ χάρισιν ἐξέλαμψε τὸ μέλλον προδηλούσαις·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l-GR"/>
        </w:rPr>
        <w:t>(5320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οὗτος θεοῦ κελεύσαντος ἑνοῖ τὴν Ἐκκλησίαν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ατασχισθεῖσαν εἰς πολλὰς τομὰς καὶ διαιρέσεις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ἐπὶ παρανομήματι τῷ τῆς τετραγαμίας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овогреческий блок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1. </w:t>
      </w:r>
      <w:r>
        <w:rPr>
          <w:rFonts w:cs="Palatino Linotype" w:ascii="Palatino Linotype" w:hAnsi="Palatino Linotype"/>
          <w:i/>
          <w:sz w:val="22"/>
          <w:szCs w:val="22"/>
        </w:rPr>
        <w:t>История новогреческой литературы</w:t>
      </w:r>
    </w:p>
    <w:p>
      <w:pPr>
        <w:pStyle w:val="21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Новогреческая литература византийского периода. Общая характеристика. </w:t>
      </w:r>
      <w:r>
        <w:rPr>
          <w:rFonts w:cs="Palatino Linotype" w:ascii="Palatino Linotype" w:hAnsi="Palatino Linotype"/>
          <w:sz w:val="22"/>
          <w:szCs w:val="22"/>
          <w:lang w:val="el-GR"/>
        </w:rPr>
        <w:t>Διγενή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κρίτας</w:t>
      </w:r>
      <w:r>
        <w:rPr>
          <w:rFonts w:cs="Palatino Linotype" w:ascii="Palatino Linotype" w:hAnsi="Palatino Linotype"/>
          <w:sz w:val="22"/>
          <w:szCs w:val="22"/>
        </w:rPr>
        <w:t xml:space="preserve">. Жанр, язык, тради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Литература Критского Возрождения. Общая характеристика периода. Жанры. Основные авторы и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Β.Κορνάρος «Ερωτόκριτος»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Ι. Χορτάτζης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«Ερωφύλη»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«Хроника» Леонтия Мах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Греческие народные песни (</w:t>
      </w:r>
      <w:r>
        <w:rPr>
          <w:rFonts w:cs="Palatino Linotype" w:ascii="Palatino Linotype" w:hAnsi="Palatino Linotype"/>
          <w:sz w:val="22"/>
          <w:szCs w:val="22"/>
          <w:lang w:val="el-GR"/>
        </w:rPr>
        <w:t>Δημοτικό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ραγούδι</w:t>
      </w:r>
      <w:r>
        <w:rPr>
          <w:rFonts w:cs="Palatino Linotype" w:ascii="Palatino Linotype" w:hAnsi="Palatino Linotype"/>
          <w:sz w:val="22"/>
          <w:szCs w:val="22"/>
        </w:rPr>
        <w:t xml:space="preserve">). Характеристика по жанровому и географическому признаку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овогреческое Просвещение. Основные культурные центры. Предпосылки развития новогреческой литературы после революции 1821 год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Характеристика раннего творчества Дионисиоса Соломо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ионисиос Соломос. Основные произведения 1823-1833 гг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ионисиос Соломос. Характеристика зрелого творчеств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ервая Афинская Школа и ее основные представители. Особенности романтического направления в новогреческой литературе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тановление реализма в новогреческой литературе. Бытописательный жан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бщая характеристика творчества А. Пападиамандиса. Художественный мир рассказов А. Пападиаманди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Художественно-композиционные особенности рассказов Г. Визиино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оциальная проблематика произведений А. Каркавиц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Состояние языкового вопроса в </w:t>
      </w:r>
      <w:r>
        <w:rPr>
          <w:rFonts w:cs="Palatino Linotype" w:ascii="Palatino Linotype" w:hAnsi="Palatino Linotype"/>
          <w:sz w:val="22"/>
          <w:szCs w:val="22"/>
          <w:lang w:val="en-US"/>
        </w:rPr>
        <w:t>XIX</w:t>
      </w:r>
      <w:r>
        <w:rPr>
          <w:rFonts w:cs="Palatino Linotype" w:ascii="Palatino Linotype" w:hAnsi="Palatino Linotype"/>
          <w:sz w:val="22"/>
          <w:szCs w:val="22"/>
        </w:rPr>
        <w:t xml:space="preserve"> веке. Отражение истории языкового вопроса в произведениях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торая Афинская Школа и творчество К. Паламаса. Художественные особенности произведений «Ο Δωδεκάλογος του Γύφτου» и «Η φλογέρα του Βασιλιά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Поэты круга Паламаса. Влияние поэзии школы Парнаса и символизма на творчество греческих авторов конца </w:t>
      </w:r>
      <w:r>
        <w:rPr>
          <w:rFonts w:cs="Palatino Linotype" w:ascii="Palatino Linotype" w:hAnsi="Palatino Linotype"/>
          <w:sz w:val="22"/>
          <w:szCs w:val="22"/>
          <w:lang w:val="en-US"/>
        </w:rPr>
        <w:t>XIX</w:t>
      </w:r>
      <w:r>
        <w:rPr>
          <w:rFonts w:cs="Palatino Linotype" w:ascii="Palatino Linotype" w:hAnsi="Palatino Linotype"/>
          <w:sz w:val="22"/>
          <w:szCs w:val="22"/>
        </w:rPr>
        <w:t xml:space="preserve"> – начала </w:t>
      </w:r>
      <w:r>
        <w:rPr>
          <w:rFonts w:cs="Palatino Linotype" w:ascii="Palatino Linotype" w:hAnsi="Palatino Linotype"/>
          <w:sz w:val="22"/>
          <w:szCs w:val="22"/>
          <w:lang w:val="en-US"/>
        </w:rPr>
        <w:t>XX</w:t>
      </w:r>
      <w:r>
        <w:rPr>
          <w:rFonts w:cs="Palatino Linotype" w:ascii="Palatino Linotype" w:hAnsi="Palatino Linotype"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.П. Кавафис.  Периодизация творчества. Три категории стихотворений в поэзии Кавафиса. Сравнительная характеристика раннего и зрелого творче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Основные направления прозы начала </w:t>
      </w:r>
      <w:r>
        <w:rPr>
          <w:rFonts w:cs="Palatino Linotype" w:ascii="Palatino Linotype" w:hAnsi="Palatino Linotype"/>
          <w:sz w:val="22"/>
          <w:szCs w:val="22"/>
          <w:lang w:val="en-US"/>
        </w:rPr>
        <w:t>XX</w:t>
      </w:r>
      <w:r>
        <w:rPr>
          <w:rFonts w:cs="Palatino Linotype" w:ascii="Palatino Linotype" w:hAnsi="Palatino Linotype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. Сикельянос. Основные произведения. Язычество и христианство в творчестве А. Сикельяно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. Казандзакис. Жанровое многообразие творчества. Художественные особенности и проблематика романов Н. Казандзаки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Творчество К. Кариотакиса и греческий декадан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Творчество К. Варналиса как первого ангажированного поэта новогреческ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. Сеферис.  Характеристика сборников разных лет. Г. Сеферис как представитель высокого модернизм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рождение греческого сюрреализма. Творчество А.Эмбирико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>Художественная специфика греческого сюрреализма. Творчество Н.Энгонопуло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. Элитис. Основные этапы творчества. Элементы поэтики сюрреализма в раннем творче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. Элитис. Художественные особенности произведений «</w:t>
      </w:r>
      <w:r>
        <w:rPr>
          <w:rFonts w:cs="Palatino Linotype" w:ascii="Palatino Linotype" w:hAnsi="Palatino Linotype"/>
          <w:iCs/>
          <w:sz w:val="22"/>
          <w:szCs w:val="22"/>
        </w:rPr>
        <w:t>Άσμα ηρωικό και πένθιμο</w:t>
      </w:r>
      <w:r>
        <w:rPr>
          <w:rFonts w:cs="Palatino Linotype" w:ascii="Palatino Linotype" w:hAnsi="Palatino Linotype"/>
          <w:sz w:val="22"/>
          <w:szCs w:val="22"/>
        </w:rPr>
        <w:t xml:space="preserve"> για τον χαμένο ανθυπολοχαγό της Αλβανίας» и «</w:t>
      </w:r>
      <w:r>
        <w:rPr>
          <w:rFonts w:cs="Palatino Linotype" w:ascii="Palatino Linotype" w:hAnsi="Palatino Linotype"/>
          <w:sz w:val="22"/>
          <w:szCs w:val="22"/>
          <w:lang w:val="el-GR"/>
        </w:rPr>
        <w:t>Άξιο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στί</w:t>
      </w:r>
      <w:r>
        <w:rPr>
          <w:rFonts w:cs="Palatino Linotype" w:ascii="Palatino Linotype" w:hAnsi="Palatino Linotype"/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пецифика позднего творчества О. Элитиса. Эссеистика Элити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Я. Рицос. Жанровое многообразие творчества. Лирические и социальные элементы в поэзии Я. Рицоса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сновные направления межвоенной греческой прозы. Городской реализм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сновные направления межвоенной греческой прозы. Эолийская школ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сновные направления межвоенной греческой прозы Модернизм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Ангажированная поэзия, экзистенциальная поэзия, сюрреализм как основные направления послевоенной греческой поэзии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М. Анагностакис, Т. Ливадитис, М. Кацарос, Т. Патрикиос, Я. Даллас как основные представители ангажированной послевоенной поэзии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пецифика развития послевоенного сюрреализма. Творчество Н. Валаоритиса, Г. Какнаватоса, Э. Гонатаса, Д. Пападица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тражение поэтики сюрреализма и экспрессионизма в творчестве М. Сахтурис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тражение литературных традиций прошлых лет в послевоенной греческой прозе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иск новых ориентиров в произведениях послевоенных прозаиков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i/>
          <w:sz w:val="22"/>
          <w:szCs w:val="22"/>
        </w:rPr>
        <w:t>Новогреческий язык</w:t>
      </w:r>
      <w:r>
        <w:rPr>
          <w:rFonts w:cs="Palatino Linotype" w:ascii="Palatino Linotype" w:hAnsi="Palatino Linotype"/>
          <w:sz w:val="22"/>
          <w:szCs w:val="22"/>
        </w:rPr>
        <w:t xml:space="preserve"> (А.Ф. Михайлова, И.В. Тресоруков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Фонетическая система новогреческого языка. Система гласных. Дифтонги и диграфы. Система согласных. Сочетания согласных. Система ударения. Энклитики, проклитики. Название слов по ударению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Фонетические процессы внутри слова и на стыке сл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пределенный артикль как составная часть именного высказывания (при подлежащем, дополнении, имени в функции предиката). Неопределенный артикль. Артикль в устойчивых выражениях. Нулевой артикль. Случаи отсутствия / опущения артик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Существительное. Система склонения. Формирование современной системы склонения. Различные подходы к систематизации современной системы склонения. Несклоняемые имена существитель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Род существительного. Род и пол. Имена общего рода. Согласование с определением. Род животных. Род несклоняемых имен существительных. Заимств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Имя прилагательное. Разряды прилагательных. Система склонения прилагательных. Степени сравнения прилагательных. Аналитическая и синтетическая модели. Несклоняемые имена прилагательны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Местоимение. Личные местоимения. Сильный и слабый тип. Притяжательные местоимения. Эмфатическая форма. Неопределенные местоимения и вопросительные. Указательные местоимения. Относительные. Возвратные, взаимные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Наречие. Образование и степени сравнения нареч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личественные числительные: склоняемые, несклоняемые. Числительные, выступающие в роли существительного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орядковые числительные. Другие виды числительных. Арифметические действия. Дроби,  в том числе, десятичные. Варианты написания числительных. Буквенные обозначения числительны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Глагольная система новогреческого языка. Понятие основы глагола. Типы окончаний. Грамматические и семасиологические критерии категории времени. Система времен. Главные и исторические времена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Морфологические и семасиологические критерии зало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Лексическое и грамматическое выражение аспекта (</w:t>
      </w:r>
      <w:r>
        <w:rPr>
          <w:rFonts w:cs="Palatino Linotype" w:ascii="Palatino Linotype" w:hAnsi="Palatino Linotype"/>
          <w:sz w:val="22"/>
          <w:szCs w:val="22"/>
          <w:lang w:val="el-GR"/>
        </w:rPr>
        <w:t>Λεξικό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ραμματικό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ιό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νεργείας</w:t>
      </w:r>
      <w:r>
        <w:rPr>
          <w:rFonts w:cs="Palatino Linotype" w:ascii="Palatino Linotype" w:hAnsi="Palatino Linotype"/>
          <w:sz w:val="22"/>
          <w:szCs w:val="22"/>
        </w:rPr>
        <w:t>). Совершенный и несовершенный вид (</w:t>
      </w:r>
      <w:r>
        <w:rPr>
          <w:rFonts w:cs="Palatino Linotype" w:ascii="Palatino Linotype" w:hAnsi="Palatino Linotype"/>
          <w:sz w:val="22"/>
          <w:szCs w:val="22"/>
          <w:lang w:val="el-GR"/>
        </w:rPr>
        <w:t>τέλειο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τελέ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ιό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νεργείας</w:t>
      </w:r>
      <w:r>
        <w:rPr>
          <w:rFonts w:cs="Palatino Linotype" w:ascii="Palatino Linotype" w:hAnsi="Palatino Linotype"/>
          <w:sz w:val="22"/>
          <w:szCs w:val="22"/>
        </w:rPr>
        <w:t>). «Завершенный» вид (</w:t>
      </w:r>
      <w:r>
        <w:rPr>
          <w:rFonts w:cs="Palatino Linotype" w:ascii="Palatino Linotype" w:hAnsi="Palatino Linotype"/>
          <w:sz w:val="22"/>
          <w:szCs w:val="22"/>
          <w:lang w:val="el-GR"/>
        </w:rPr>
        <w:t>συντελεσμένο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οιό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νεργείας</w:t>
      </w:r>
      <w:r>
        <w:rPr>
          <w:rFonts w:cs="Palatino Linotype" w:ascii="Palatino Linotype" w:hAnsi="Palatino Linotype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истема причастий. Удвоение в причастиях перфектного ряда. 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Недостаточные, безличные и отложительные глагол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Λόγιοι ρηματικοί τύποι. </w:t>
      </w:r>
      <w:r>
        <w:rPr>
          <w:rFonts w:cs="Palatino Linotype" w:ascii="Palatino Linotype" w:hAnsi="Palatino Linotype"/>
          <w:sz w:val="22"/>
          <w:szCs w:val="22"/>
        </w:rPr>
        <w:t>Глагол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Причастие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едлоги. Основные синтаксические характеристики. Происхождение. Предлоги местного и временного значения. Предлоги «книжного языка», употребляющиеся в официальной речи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оюзы. Сочинительные и подчинительные. Частицы и восклиц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Синтаксис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падежей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Αιτιατική διάρκειας, απόστασης, χρονικού σημείου, μέτρησης, βαθμού απομάκρυνσης / διαφοράς, στόχου ή σκοπού, αναφοράς. </w:t>
      </w:r>
      <w:r>
        <w:rPr>
          <w:rFonts w:cs="Palatino Linotype" w:ascii="Palatino Linotype" w:hAnsi="Palatino Linotype"/>
          <w:sz w:val="22"/>
          <w:szCs w:val="22"/>
        </w:rPr>
        <w:t xml:space="preserve">Употребление винительного падежа существительного в наречном значении в устойчивых выражениях. Удвоение существительного в устойчивых словосочетаниях в наречном значен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Γενική κτητική, Γενική τόπου, χρόνου ή αιτίας, Γενική του σκοπού, Γενική επεξηγηματική, ιδιότητας, του μέτρου, του περιεχομένου, διαιρετική. Γενική – Δοτική, Δοτική ηθική (</w:t>
      </w:r>
      <w:r>
        <w:rPr>
          <w:rFonts w:cs="Palatino Linotype" w:ascii="Palatino Linotype" w:hAnsi="Palatino Linotype"/>
          <w:sz w:val="22"/>
          <w:szCs w:val="22"/>
          <w:lang w:val="en-US"/>
        </w:rPr>
        <w:t>Dativus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ethicus</w:t>
      </w:r>
      <w:r>
        <w:rPr>
          <w:rFonts w:cs="Palatino Linotype" w:ascii="Palatino Linotype" w:hAnsi="Palatino Linotype"/>
          <w:sz w:val="22"/>
          <w:szCs w:val="22"/>
          <w:lang w:val="el-GR"/>
        </w:rPr>
        <w:t>). Δοτική χαριστική / αντιχαριστική (</w:t>
      </w:r>
      <w:r>
        <w:rPr>
          <w:rFonts w:cs="Palatino Linotype" w:ascii="Palatino Linotype" w:hAnsi="Palatino Linotype"/>
          <w:sz w:val="22"/>
          <w:szCs w:val="22"/>
          <w:lang w:val="en-US"/>
        </w:rPr>
        <w:t>Dativus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commodi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/ </w:t>
      </w:r>
      <w:r>
        <w:rPr>
          <w:rFonts w:cs="Palatino Linotype" w:ascii="Palatino Linotype" w:hAnsi="Palatino Linotype"/>
          <w:sz w:val="22"/>
          <w:szCs w:val="22"/>
          <w:lang w:val="en-US"/>
        </w:rPr>
        <w:t>incommodi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). </w:t>
      </w:r>
      <w:r>
        <w:rPr>
          <w:rFonts w:cs="Palatino Linotype" w:ascii="Palatino Linotype" w:hAnsi="Palatino Linotype"/>
          <w:sz w:val="22"/>
          <w:szCs w:val="22"/>
        </w:rPr>
        <w:t xml:space="preserve">Глаголы, управляющие родительным падежом. </w:t>
      </w:r>
      <w:r>
        <w:rPr>
          <w:rFonts w:cs="Palatino Linotype" w:ascii="Palatino Linotype" w:hAnsi="Palatino Linotype"/>
          <w:sz w:val="22"/>
          <w:szCs w:val="22"/>
          <w:lang w:val="el-GR"/>
        </w:rPr>
        <w:t>Γεν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απόλυτη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Именное высказывание. Существительное в предложении. Подлежащее. Предикат подлежащего. Предикат дополнения. Прямое дополнение. Косвенное дополн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Роль прилагательного в предложении. Определение. Согласование с определяемым словом. Место определения в предложении по отношению к определяемому слову.  Предикация. Прилагательное как часть сказуемого. Различие значений некоторых прилагательных в позиции определения и предик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Παθητ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ετελεσμέν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τοχή</w:t>
      </w:r>
      <w:r>
        <w:rPr>
          <w:rFonts w:cs="Palatino Linotype" w:ascii="Palatino Linotype" w:hAnsi="Palatino Linotype"/>
          <w:sz w:val="22"/>
          <w:szCs w:val="22"/>
        </w:rPr>
        <w:t xml:space="preserve"> в составе именного сказуемого и как определ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пределительные и предикативные функции наречия. Наречие как определение существительного, определения, числительного. Наречия времени, места, количества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Глагол. Категория переходности-непереходности. Глаголы, употребляющиеся с одним прямым дополнением (</w:t>
      </w:r>
      <w:r>
        <w:rPr>
          <w:rFonts w:cs="Palatino Linotype" w:ascii="Palatino Linotype" w:hAnsi="Palatino Linotype"/>
          <w:sz w:val="22"/>
          <w:szCs w:val="22"/>
          <w:lang w:val="el-GR"/>
        </w:rPr>
        <w:t>Μονόπτωτ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ρήματα</w:t>
      </w:r>
      <w:r>
        <w:rPr>
          <w:rFonts w:cs="Palatino Linotype" w:ascii="Palatino Linotype" w:hAnsi="Palatino Linotype"/>
          <w:sz w:val="22"/>
          <w:szCs w:val="22"/>
        </w:rPr>
        <w:t>). Глаголы с двумя дополнениями (</w:t>
      </w:r>
      <w:r>
        <w:rPr>
          <w:rFonts w:cs="Palatino Linotype" w:ascii="Palatino Linotype" w:hAnsi="Palatino Linotype"/>
          <w:sz w:val="22"/>
          <w:szCs w:val="22"/>
          <w:lang w:val="el-GR"/>
        </w:rPr>
        <w:t>Δίπτωτ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ρήματα</w:t>
      </w:r>
      <w:r>
        <w:rPr>
          <w:rFonts w:cs="Palatino Linotype" w:ascii="Palatino Linotype" w:hAnsi="Palatino Linotype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Собственно непереходные глаголы. Их группы по значению. Псевдо- или не собственно непереходные глаголы. Их группы.  Глаголы  непереходно-переходные. Морфологические крите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Глаголы без косвенного дополнения и глаголы, требующие косвенного дополнения. Дополнения с предлогами </w:t>
      </w:r>
      <w:r>
        <w:rPr>
          <w:rFonts w:cs="Palatino Linotype" w:ascii="Palatino Linotype" w:hAnsi="Palatino Linotype"/>
          <w:sz w:val="22"/>
          <w:szCs w:val="22"/>
          <w:lang w:val="el-GR"/>
        </w:rPr>
        <w:t>από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γι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σε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τά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ο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ω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μέχρι</w:t>
      </w:r>
      <w:r>
        <w:rPr>
          <w:rFonts w:cs="Palatino Linotype" w:ascii="Palatino Linotype" w:hAnsi="Palatino Linotype"/>
          <w:sz w:val="22"/>
          <w:szCs w:val="22"/>
        </w:rPr>
        <w:t xml:space="preserve">, а также </w:t>
      </w:r>
      <w:r>
        <w:rPr>
          <w:rFonts w:cs="Palatino Linotype" w:ascii="Palatino Linotype" w:hAnsi="Palatino Linotype"/>
          <w:sz w:val="22"/>
          <w:szCs w:val="22"/>
          <w:lang w:val="el-GR"/>
        </w:rPr>
        <w:t>προ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υπέρ</w:t>
      </w:r>
      <w:r>
        <w:rPr>
          <w:rFonts w:cs="Palatino Linotype" w:ascii="Palatino Linotype" w:hAnsi="Palatino Linotype"/>
          <w:sz w:val="22"/>
          <w:szCs w:val="22"/>
        </w:rPr>
        <w:t xml:space="preserve"> в устойчивых выражениях. Случаи замены дополнения с предлогом прямым дополнением. Случаи опущения предлога и артик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Глаголы-связки. Составное именное сказуемое. Согласование предиката-имени с подлежащим. Глагол </w:t>
      </w:r>
      <w:r>
        <w:rPr>
          <w:rFonts w:cs="Palatino Linotype" w:ascii="Palatino Linotype" w:hAnsi="Palatino Linotype"/>
          <w:sz w:val="22"/>
          <w:szCs w:val="22"/>
          <w:lang w:val="el-GR"/>
        </w:rPr>
        <w:t>είμαι</w:t>
      </w:r>
      <w:r>
        <w:rPr>
          <w:rFonts w:cs="Palatino Linotype" w:ascii="Palatino Linotype" w:hAnsi="Palatino Linotype"/>
          <w:sz w:val="22"/>
          <w:szCs w:val="22"/>
        </w:rPr>
        <w:t xml:space="preserve"> с наречиями и предложными конструкциями. Другие глаголы-связки: </w:t>
      </w:r>
      <w:r>
        <w:rPr>
          <w:rFonts w:cs="Palatino Linotype" w:ascii="Palatino Linotype" w:hAnsi="Palatino Linotype"/>
          <w:sz w:val="22"/>
          <w:szCs w:val="22"/>
          <w:lang w:val="el-GR"/>
        </w:rPr>
        <w:t>γίνομαι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φαίνομ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αρουσιάζομαι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εμφανίζομαι</w:t>
      </w:r>
      <w:r>
        <w:rPr>
          <w:rFonts w:cs="Palatino Linotype" w:ascii="Palatino Linotype" w:hAnsi="Palatino Linotype"/>
          <w:sz w:val="22"/>
          <w:szCs w:val="22"/>
        </w:rPr>
        <w:t xml:space="preserve"> и др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«Вневременные» формы глагола. Последовательность времен в косвенной речи.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Μέλλον στο Παρελθόν. Παρελθόν στο Παρελθόν. Παρόν στο Παρελθόν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Категория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залога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Ενεργητική και μεσοπαθητική φωνή. Ενεργητική, παθητική, μέση διάθεση. </w:t>
      </w:r>
      <w:r>
        <w:rPr>
          <w:rFonts w:cs="Palatino Linotype" w:ascii="Palatino Linotype" w:hAnsi="Palatino Linotype"/>
          <w:sz w:val="22"/>
          <w:szCs w:val="22"/>
        </w:rPr>
        <w:t>Глаголы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имеющие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два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залога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Глаголы одного залога, отложительные глаголы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Зависимое наклонение (</w:t>
      </w:r>
      <w:r>
        <w:rPr>
          <w:rFonts w:cs="Palatino Linotype" w:ascii="Palatino Linotype" w:hAnsi="Palatino Linotype"/>
          <w:sz w:val="22"/>
          <w:szCs w:val="22"/>
          <w:lang w:val="el-GR"/>
        </w:rPr>
        <w:t>Υποτακτική</w:t>
      </w:r>
      <w:r>
        <w:rPr>
          <w:rFonts w:cs="Palatino Linotype" w:ascii="Palatino Linotype" w:hAnsi="Palatino Linotype"/>
          <w:sz w:val="22"/>
          <w:szCs w:val="22"/>
        </w:rPr>
        <w:t xml:space="preserve">). Его значение. Частицы </w:t>
      </w:r>
      <w:r>
        <w:rPr>
          <w:rFonts w:cs="Palatino Linotype" w:ascii="Palatino Linotype" w:hAnsi="Palatino Linotype"/>
          <w:sz w:val="22"/>
          <w:szCs w:val="22"/>
          <w:lang w:val="el-GR"/>
        </w:rPr>
        <w:t>να</w:t>
      </w:r>
      <w:r>
        <w:rPr>
          <w:rFonts w:cs="Palatino Linotype" w:ascii="Palatino Linotype" w:hAnsi="Palatino Linotype"/>
          <w:sz w:val="22"/>
          <w:szCs w:val="22"/>
        </w:rPr>
        <w:t xml:space="preserve"> и </w:t>
      </w:r>
      <w:r>
        <w:rPr>
          <w:rFonts w:cs="Palatino Linotype" w:ascii="Palatino Linotype" w:hAnsi="Palatino Linotype"/>
          <w:sz w:val="22"/>
          <w:szCs w:val="22"/>
          <w:lang w:val="el-GR"/>
        </w:rPr>
        <w:t>ας</w:t>
      </w:r>
      <w:r>
        <w:rPr>
          <w:rFonts w:cs="Palatino Linotype" w:ascii="Palatino Linotype" w:hAnsi="Palatino Linotype"/>
          <w:sz w:val="22"/>
          <w:szCs w:val="22"/>
        </w:rPr>
        <w:t xml:space="preserve"> и их значение. Отрицание при зависимом наклонении. Опущение частицы </w:t>
      </w:r>
      <w:r>
        <w:rPr>
          <w:rFonts w:cs="Palatino Linotype" w:ascii="Palatino Linotype" w:hAnsi="Palatino Linotype"/>
          <w:sz w:val="22"/>
          <w:szCs w:val="22"/>
          <w:lang w:val="el-GR"/>
        </w:rPr>
        <w:t>ν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атегория модальности. Коммуникативные акты утверждения, побуждения, вопроса. Виды модальности: </w:t>
      </w:r>
      <w:r>
        <w:rPr>
          <w:rFonts w:cs="Palatino Linotype" w:ascii="Palatino Linotype" w:hAnsi="Palatino Linotype"/>
          <w:sz w:val="22"/>
          <w:szCs w:val="22"/>
          <w:lang w:val="el-GR"/>
        </w:rPr>
        <w:t>επιστημική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δεοντική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el-GR"/>
        </w:rPr>
        <w:t>εσωτερ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ξωτερική</w:t>
      </w:r>
      <w:r>
        <w:rPr>
          <w:rFonts w:cs="Palatino Linotype" w:ascii="Palatino Linotype" w:hAnsi="Palatino Linotype"/>
          <w:sz w:val="22"/>
          <w:szCs w:val="22"/>
        </w:rPr>
        <w:t xml:space="preserve">). Средства выражения модальности: внеязыковые и языковые (лексические и грамматические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Модальные частицы </w:t>
      </w:r>
      <w:r>
        <w:rPr>
          <w:rFonts w:cs="Palatino Linotype" w:ascii="Palatino Linotype" w:hAnsi="Palatino Linotype"/>
          <w:sz w:val="22"/>
          <w:szCs w:val="22"/>
          <w:lang w:val="el-GR"/>
        </w:rPr>
        <w:t>ν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θα</w:t>
      </w:r>
      <w:r>
        <w:rPr>
          <w:rFonts w:cs="Palatino Linotype" w:ascii="Palatino Linotype" w:hAnsi="Palatino Linotype"/>
          <w:sz w:val="22"/>
          <w:szCs w:val="22"/>
        </w:rPr>
        <w:t xml:space="preserve">  и </w:t>
      </w:r>
      <w:r>
        <w:rPr>
          <w:rFonts w:cs="Palatino Linotype" w:ascii="Palatino Linotype" w:hAnsi="Palatino Linotype"/>
          <w:sz w:val="22"/>
          <w:szCs w:val="22"/>
          <w:lang w:val="el-GR"/>
        </w:rPr>
        <w:t>ας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Υποθετικοί και ψευδοϋποθετικοί λόγο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Элементы кафаревусы в </w:t>
      </w:r>
      <w:r>
        <w:rPr>
          <w:rFonts w:cs="Palatino Linotype" w:ascii="Palatino Linotype" w:hAnsi="Palatino Linotype"/>
          <w:sz w:val="22"/>
          <w:szCs w:val="22"/>
          <w:lang w:val="el-GR"/>
        </w:rPr>
        <w:t>νεοελλην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οινή</w:t>
      </w:r>
      <w:r>
        <w:rPr>
          <w:rFonts w:cs="Palatino Linotype" w:ascii="Palatino Linotype" w:hAnsi="Palatino Linotype"/>
          <w:sz w:val="22"/>
          <w:szCs w:val="22"/>
        </w:rPr>
        <w:t xml:space="preserve">. Причастия активного залога настоящего и прошедшего времени. Причастия пассивного залога настоящего и  прошедшего времени. </w:t>
      </w:r>
      <w:r>
        <w:rPr>
          <w:rFonts w:cs="Palatino Linotype" w:ascii="Palatino Linotype" w:hAnsi="Palatino Linotype"/>
          <w:sz w:val="22"/>
          <w:szCs w:val="22"/>
          <w:lang w:val="el-GR"/>
        </w:rPr>
        <w:t>Παθητ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ετελεσμέν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ετοχή</w:t>
      </w:r>
      <w:r>
        <w:rPr>
          <w:rFonts w:cs="Palatino Linotype" w:ascii="Palatino Linotype" w:hAnsi="Palatino Linotype"/>
          <w:sz w:val="22"/>
          <w:szCs w:val="22"/>
        </w:rPr>
        <w:t xml:space="preserve">  в составе глагольного сказуемого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Учение о предложении. Простое предложение. </w:t>
      </w:r>
      <w:r>
        <w:rPr>
          <w:rFonts w:cs="Palatino Linotype" w:ascii="Palatino Linotype" w:hAnsi="Palatino Linotype"/>
          <w:sz w:val="22"/>
          <w:szCs w:val="22"/>
          <w:lang w:val="el-GR"/>
        </w:rPr>
        <w:t>Απλή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Σύνθετη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ελλιπής</w:t>
      </w:r>
      <w:r>
        <w:rPr>
          <w:rFonts w:cs="Palatino Linotype" w:ascii="Palatino Linotype" w:hAnsi="Palatino Linotype"/>
          <w:sz w:val="22"/>
          <w:szCs w:val="22"/>
        </w:rPr>
        <w:t>. Распространенное предложение. Утвердительная, отрицательная, вопросительная конструкции.  Сочинительная и подчинительная связь. Типы союзов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даточные предложения. Основные тип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Многообразие пластов лексического состава современного греческого языка. Сложность лексической структуры. Греческая лексика в языковом вопросе. Лексика исконно греческого языкового фонда. Книжные слова в составе новогреческого койне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Диалекты и говоры новогреческого языка. Проблемы классификации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Фразеология. Источники происхождения фразеологических единиц в греческом языке. Античные и христианские фразеологизмы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Лексикография. Типы словарей. Греческая лексикографическая традиция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сновная и дополнительная научная литература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изантийский блок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Аверинцев С. С. </w:t>
      </w:r>
      <w:r>
        <w:rPr>
          <w:rFonts w:cs="Palatino Linotype" w:ascii="Palatino Linotype" w:hAnsi="Palatino Linotype"/>
          <w:sz w:val="22"/>
          <w:szCs w:val="22"/>
        </w:rPr>
        <w:t>Поэтика ранневизантийской литературы. М., 1997; СПб., 2004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Каждан А. П.</w:t>
      </w:r>
      <w:r>
        <w:rPr>
          <w:rFonts w:cs="Palatino Linotype" w:ascii="Palatino Linotype" w:hAnsi="Palatino Linotype"/>
          <w:sz w:val="22"/>
          <w:szCs w:val="22"/>
        </w:rPr>
        <w:t xml:space="preserve"> История византийской литературы (650–850 гг.). СПб., 2002;</w:t>
      </w:r>
      <w:bookmarkStart w:id="1" w:name="OCRUncertain1167"/>
      <w:r>
        <w:rPr>
          <w:rFonts w:cs="Palatino Linotype" w:ascii="Palatino Linotype" w:hAnsi="Palatino Linotype"/>
          <w:sz w:val="22"/>
          <w:szCs w:val="22"/>
        </w:rPr>
        <w:t xml:space="preserve"> История византийской литературы (850–1000 гг.). СПб., 20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bookmarkEnd w:id="1"/>
      <w:r>
        <w:rPr>
          <w:rFonts w:cs="Palatino Linotype" w:ascii="Palatino Linotype" w:hAnsi="Palatino Linotype"/>
          <w:sz w:val="22"/>
          <w:szCs w:val="22"/>
        </w:rPr>
        <w:t>Культура Византии. Т. 1. IV – первая пол. VII в. / Отв. ред. З. В. Удальцова. М., 1984; Т. 2: 2-я пол. VII – XII в. / Отв. ред. З. В. Удальцова, Г. Г. Литаврин. М., 1989; Т. 3: XIII – первая пол. XV в. / Отв. ред. Г. Г. Литаврин. М., 1991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Beck H.-G. </w:t>
      </w:r>
      <w:r>
        <w:rPr>
          <w:rFonts w:cs="Palatino Linotype" w:ascii="Palatino Linotype" w:hAnsi="Palatino Linotype"/>
          <w:sz w:val="22"/>
          <w:szCs w:val="22"/>
          <w:lang w:val="en-US"/>
        </w:rPr>
        <w:t>Geschichte der byzantinischen Volksliteratur. München, 1971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Idem</w:t>
      </w:r>
      <w:r>
        <w:rPr>
          <w:rFonts w:cs="Palatino Linotype" w:ascii="Palatino Linotype" w:hAnsi="Palatino Linotype"/>
          <w:sz w:val="22"/>
          <w:szCs w:val="22"/>
          <w:lang w:val="en-US"/>
        </w:rPr>
        <w:t>. Kirche und theologische Literatur im Byzantinischen Reich. München, 1959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Hunger H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Die hochsprachliche profane Literatur der Byzantiner. 2 Bde. München, 1978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Krumbacher K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Geschichte der byzantinischen Litteratur: von Justinian bis zum Ende des Oströmischen Reiches, 527–1453. 2 Aufl. München, 1897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Rosenqvist J. O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Die byzantinische Literatur: Vom 6. Jahrhundert bis zum Fall Konstantinopels, 1453. B., 2007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овогреческий блок. Литера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Beaton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R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l-GR"/>
        </w:rPr>
        <w:t>Εισαγωγή στη Νεότερη Ελληνική Λογοτεχνία. Αθήνα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35" w:leader="none"/>
        </w:tabs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l-GR"/>
        </w:rPr>
        <w:t xml:space="preserve">Δημαράς Κ.Θ. </w:t>
      </w:r>
      <w:r>
        <w:rPr>
          <w:rFonts w:cs="Palatino Linotype" w:ascii="Palatino Linotype" w:hAnsi="Palatino Linotype"/>
          <w:sz w:val="22"/>
          <w:szCs w:val="22"/>
          <w:lang w:val="el-GR"/>
        </w:rPr>
        <w:t>Ιστορία της Νεοελληνικής Λογοτεχνίας. Αθήνα, 1975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l-GR"/>
        </w:rPr>
        <w:t>Πολίτης Λ</w:t>
      </w:r>
      <w:r>
        <w:rPr>
          <w:rFonts w:cs="Palatino Linotype" w:ascii="Palatino Linotype" w:hAnsi="Palatino Linotype"/>
          <w:sz w:val="22"/>
          <w:szCs w:val="22"/>
          <w:lang w:val="el-GR"/>
        </w:rPr>
        <w:t>. Ιστορία της Νεοελληνικής Λογοτεχνίας. Αθήνα,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Vitti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>.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Ιστορία της Νέοελληνικής Λογοτεχνίας. Αθήνα, 1994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Новогреческий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блок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Язык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Νεοελληνική Γραμματική της Δημοτικής. Ίδρυμα Μανόλη Τριανταφυλλίδη. Θεσσαλονίκη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Holton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P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Mackridge</w:t>
      </w:r>
      <w:r>
        <w:rPr>
          <w:rFonts w:cs="Palatino Linotype" w:ascii="Palatino Linotype" w:hAnsi="Palatino Linotype"/>
          <w:sz w:val="22"/>
          <w:szCs w:val="22"/>
          <w:lang w:val="el-GR"/>
        </w:rPr>
        <w:t>. Γραμματική της Ελληνικής Γλώσσας. Αθήνα, 1999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Α. Τζάρτζανος. Νεοελληνική σύνταξη της κοινής δημοτικής. 1-2 τ. Θεσσαλονίκη, 1991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Χ. Κλαίρης, Γ. Μπαμπινιώτης. Γραμματική της Νέας Ελληνικής. Δομολειτουργική προσέγγιση. Ι Το όνομα. Αθήνα 1996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Χ. Κλαίρης, Γ. Μπαμπινιώτης. Γραμματική της Νέας Ελληνικής. Δομολειτουργική προσέγγιση. ΙΙ Το ρήμα. Η οργάνωση του μηνύματος. Αθήνα 1999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έματα νεοελληνικής σύνταξης. Αθήνα, 1998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Ιστορία της ελληνικής γλώσσας. Αθήνα 1999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Γ. Μπαμπινιώτης. Θεωρητική γλωσσολογία. Αθήνα, 1980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Β. Μότσιου. Λεξικολογικά δοκίμια. Αθήνα, 1983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Γ. Μπαμπινιώτης. Γλωσσολογία και λογοτεχνία. Αθήνα, 1984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Γ. Μπαμπινιώτης. Εισαγωγή στην σημασιολογία. Αθήνα, 1985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Ν.Γ. Κοντοσόπουλος. Διάλεκτοι και ιδιώματα της νέας ελληνικής. Αθήνα, 1994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Calibri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2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 CYR" w:hAnsi="Times New Roman CYR" w:eastAsia="Cambria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eastAsia="Cambria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10:00Z</dcterms:created>
  <dc:creator>Fabricius</dc:creator>
  <dc:description/>
  <cp:keywords/>
  <dc:language>en-US</dc:language>
  <cp:lastModifiedBy>asp</cp:lastModifiedBy>
  <cp:lastPrinted>2013-12-02T18:39:00Z</cp:lastPrinted>
  <dcterms:modified xsi:type="dcterms:W3CDTF">2024-05-04T12:25:00Z</dcterms:modified>
  <cp:revision>35</cp:revision>
  <dc:subject/>
  <dc:title>Шифр специальности:</dc:title>
</cp:coreProperties>
</file>